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perating Principles for MET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-DRAFT--</w:t>
      </w:r>
    </w:p>
    <w:p>
      <w:pPr>
        <w:pStyle w:val="Normal"/>
        <w:jc w:val="center"/>
        <w:rPr/>
      </w:pPr>
      <w:r>
        <w:rPr/>
        <w:t>January 19, 2006 v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Principles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Exceptions: MET members will operate by these principles unless a discussion occurs about making an exception and agreement about the exception occurs. 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Meaningful use of principles: MET members will use these principles to assess team progress and team functio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rinciples are not permanent: MET members will modify these principles when other measures of progress become apparent or they achieve consensus that a principle is no longer helpful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ork is on target: Charter and Work Plan define the priorities and scope for MET activity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Time is valuable:  Members will respect the value of time for members of the core group extended team, advisory team, and all other participants and contributor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nal Communications and Function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Regular attention to Work Plan: MET members will meet every quarter on the Work Plan to update and refine as appropriate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Meaningful meetings: Every meetings will produce something substantive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Individual responsibility: Team members are responsible for identifying scheduling conflicts with supervisor and MET cha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rnal Communications and Interactions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Members have Dual Role: MET members will pay constant attention to their duel responsibility to (1) contribute to MET work objectives and (2) serve as a communication conduit with their community, program, or uni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External communications matter: External communications will aim at building ownership in eventual MET products and improving the content of those products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Review is important: Broad review of working documents will occu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ducts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Individual responsibility: Team members will produce work within agreed upon timeframes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Three Drivers: Products will demonstrate attention to each of the following: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Feasibility, 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Scientific Validity, 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Relevancy to public land management and planning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Distribution Target: Final products will be available through Technical Information for Planning Support (TIPS) website.  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▼"/>
      <w:lvlJc w:val="left"/>
      <w:pPr>
        <w:tabs>
          <w:tab w:val="num" w:pos="576"/>
        </w:tabs>
        <w:ind w:left="576" w:hanging="43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44:00Z</dcterms:created>
  <dc:creator>Peter Williams</dc:creator>
  <dc:description/>
  <dc:language>en-US</dc:language>
  <cp:lastModifiedBy>Peter Williams</cp:lastModifiedBy>
  <dcterms:modified xsi:type="dcterms:W3CDTF">2006-09-29T19:31:00Z</dcterms:modified>
  <cp:revision>3</cp:revision>
  <dc:subject/>
  <dc:title>Operating Principles for MET</dc:title>
</cp:coreProperties>
</file>