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eateFiles Bulleti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ssued By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OREST PRODUCTS MEASUREMENTS GROUP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OREST MANAGEMENT SERVICE CENTE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T. COLLINS, C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b/>
          <w:b/>
          <w:bCs/>
          <w:lang w:val="en-US" w:eastAsia="en-US"/>
        </w:rPr>
      </w:pPr>
      <w:r>
        <w:rPr>
          <w:rFonts w:eastAsia="MS Mincho;ＭＳ 明朝"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3810</wp:posOffset>
            </wp:positionH>
            <wp:positionV relativeFrom="paragraph">
              <wp:posOffset>41275</wp:posOffset>
            </wp:positionV>
            <wp:extent cx="70485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LLETIN NO:</w:t>
        <w:tab/>
        <w:t>0017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LEASE DATE:</w:t>
        <w:tab/>
        <w:t>03.18.2010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IN TOPIC:</w:t>
        <w:tab/>
      </w:r>
      <w:r>
        <w:rPr>
          <w:rFonts w:eastAsia="MS Mincho;ＭＳ 明朝" w:cs="Arial" w:ascii="Arial" w:hAnsi="Arial"/>
          <w:b/>
        </w:rPr>
        <w:t>Production Version 03.18.2010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u w:val="single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GENERAL CHANG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</w:rPr>
        <w:t>FVS added board foot volume equations to the NCP file for creating a cruise object.  The program now uses these when the object is creat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</w:rPr>
        <w:t>A major structure change was made to the cruise object in this version.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DOCUMENTATION CHANGES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inor modifications made to the documentation for this release. 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DOWNLOADING INFORMATION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Arial" w:ascii="Arial" w:hAnsi="Arial"/>
        </w:rPr>
        <w:t>All executables and documentation are now available for downloading from the Forest Products Measurements website located at the following addres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rPr>
          <w:rFonts w:ascii="Arial" w:hAnsi="Arial" w:eastAsia="Times New Roman" w:cs="Arial"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</w:rPr>
          <w:t>http://www.fs.fed.us/fmsc/measure/cruising/cruiseprocessing/index.php</w:t>
        </w:r>
      </w:hyperlink>
    </w:p>
    <w:p>
      <w:pPr>
        <w:pStyle w:val="TextBody"/>
        <w:rPr>
          <w:rFonts w:ascii="Arial" w:hAnsi="Arial" w:cs="Arial"/>
          <w:u w:val="single"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CONTACT INFORMATION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you are in the U.S. Forest Service or an organization listed in the table below and have any questions or problems, please contact your representative directly. 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tbl>
      <w:tblPr>
        <w:tblW w:w="7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21"/>
        <w:gridCol w:w="2790"/>
      </w:tblGrid>
      <w:tr>
        <w:trPr>
          <w:tblHeader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gency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gion/Off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presentativ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SF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 – Northe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ke McVeigh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SF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 – Northe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eb O’Rourk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SF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 – Rocky Mounta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Don Martinez       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SF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2 – Rocky Mountai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 w:cs="Arial" w:ascii="Arial" w:hAnsi="Arial"/>
              </w:rPr>
              <w:t xml:space="preserve">Jerry Ryszka       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SF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 – Rocky Mounta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Mary Lu Eilers     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SF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 – Southweste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Jeff Hogg          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SF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 – Intermounta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cy Wilkin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SF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 – Pacific Southwe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Craig Bodenhausen  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SF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 – Pacific Southwe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n Merritt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SF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 – Pacific Northwe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Jeff Penman        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SF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8 – Souther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mberly Bowma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SF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 – Easte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 w:cs="Arial" w:ascii="Arial" w:hAnsi="Arial"/>
              </w:rPr>
              <w:t xml:space="preserve">Howard Freerksen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SF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– Alas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Ken Dinsmore       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M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regon and Washing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 w:cs="Arial" w:ascii="Arial" w:hAnsi="Arial"/>
              </w:rPr>
              <w:t xml:space="preserve">Ken Roan       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M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regon and Washing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color w:val="000000"/>
              </w:rPr>
              <w:t>Cloy Bittinger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M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nt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ll Hensley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daho Department of Land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b Helmer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</w:rPr>
      </w:pPr>
      <w:r>
        <w:rPr>
          <w:rFonts w:cs="Arial" w:ascii="Arial" w:hAnsi="Arial"/>
          <w:color w:val="000000"/>
        </w:rPr>
        <w:t>If you are from an organization not listed in the table, please feel free to contact me directly.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bara E. Menzel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puter Programmer/Analyst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SDA Forest Service, Forest Management Service Center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150 Centre Avenue, Building A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rt Collins, CO  80526-1891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Arial" w:ascii="Arial" w:hAnsi="Arial"/>
        </w:rPr>
        <w:t>Voice: 970/295-5775   Fax: 970/295-5755</w:t>
      </w:r>
    </w:p>
    <w:sectPr>
      <w:type w:val="nextPage"/>
      <w:pgSz w:w="12240" w:h="15840"/>
      <w:pgMar w:left="1800" w:right="1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eastAsia="MS Mincho;ＭＳ 明朝" w:cs="Courier New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hanging="0"/>
      <w:outlineLvl w:val="1"/>
    </w:pPr>
    <w:rPr>
      <w:rFonts w:ascii="Courier New" w:hAnsi="Courier New" w:eastAsia="MS Mincho;ＭＳ 明朝" w:cs="Courier New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outlineLvl w:val="2"/>
    </w:pPr>
    <w:rPr>
      <w:rFonts w:ascii="Courier New" w:hAnsi="Courier New" w:eastAsia="MS Mincho;ＭＳ 明朝" w:cs="Courier New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MS Mincho;ＭＳ 明朝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eastAsia="MS Mincho;ＭＳ 明朝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9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s.fed.us/fmsc/measure/cruising/cruiseprocessing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45:00Z</dcterms:created>
  <dc:creator>Matt Oberle</dc:creator>
  <dc:description/>
  <cp:keywords/>
  <dc:language>en-US</dc:language>
  <cp:lastModifiedBy>bmenzel</cp:lastModifiedBy>
  <cp:lastPrinted>2010-03-17T14:58:00Z</cp:lastPrinted>
  <dcterms:modified xsi:type="dcterms:W3CDTF">2010-03-18T16:08:00Z</dcterms:modified>
  <cp:revision>9</cp:revision>
  <dc:subject/>
  <dc:title>NATIONAL CRUISE DATA ENTRY PROGRAM (NatCDE) BULLETIN</dc:title>
</cp:coreProperties>
</file>