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is is a story of America’s land. The public land we all own and where we resolve our conflicting interests. Since 1905, the United States Forest Service has been at the forefront of this ongoing experiment of democracy on the ground. An experiment which asks: What is the greatest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47:00Z</dcterms:created>
  <dc:creator>fsdefaultUser</dc:creator>
  <dc:description/>
  <dc:language>en-US</dc:language>
  <cp:lastModifiedBy>fsdefaultUser</cp:lastModifiedBy>
  <dcterms:modified xsi:type="dcterms:W3CDTF">2004-09-20T20:57:00Z</dcterms:modified>
  <cp:revision>2</cp:revision>
  <dc:subject/>
  <dc:title>This is a story of America’s land</dc:title>
</cp:coreProperties>
</file>