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TitleChapter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-6"/>
              </w:rPr>
            </w:pPr>
            <w:bookmarkStart w:id="0" w:name="_1214657148"/>
            <w:bookmarkEnd w:id="0"/>
            <w:r>
              <w:rPr/>
              <w:object w:dxaOrig="1342" w:dyaOrig="14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1pt;height:74.25pt" filled="f" o:ole="">
                  <v:imagedata r:id="rId3" o:title=""/>
                </v:shape>
                <o:OLEObject Type="Embed" ProgID="" ShapeID="ole_rId2" DrawAspect="Content" ObjectID="_448275274" r:id="rId2"/>
              </w:object>
            </w:r>
          </w:p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7488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TitleChap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est Service Handbook</w:t>
            </w:r>
          </w:p>
          <w:p>
            <w:pPr>
              <w:pStyle w:val="TitleChap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ific northwest region (region 6)</w:t>
            </w:r>
          </w:p>
          <w:p>
            <w:pPr>
              <w:pStyle w:val="TitleChap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land, oreg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Chapter"/>
        <w:rPr/>
      </w:pPr>
      <w:r>
        <w:rPr/>
        <w:t>fsH 1309.14 – information requirements handbook</w:t>
      </w:r>
    </w:p>
    <w:p>
      <w:pPr>
        <w:pStyle w:val="TitleChapter"/>
        <w:rPr/>
      </w:pPr>
      <w:r>
        <w:rPr/>
      </w:r>
    </w:p>
    <w:p>
      <w:pPr>
        <w:pStyle w:val="TitleChapter"/>
        <w:rPr/>
      </w:pPr>
      <w:r>
        <w:rPr/>
        <w:t>chapteR 10 – forms</w:t>
      </w:r>
    </w:p>
    <w:p>
      <w:pPr>
        <w:pStyle w:val="TitleChapter"/>
        <w:rPr/>
      </w:pPr>
      <w:r>
        <w:rPr/>
      </w:r>
    </w:p>
    <w:p>
      <w:pPr>
        <w:pStyle w:val="Categories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  <w:t>R6/PNW Supplement No.: 1309.14-2006-1</w:t>
      </w:r>
    </w:p>
    <w:p>
      <w:pPr>
        <w:pStyle w:val="Categories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Categories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  <w:t>Effective Date:  July 28, 2006</w:t>
      </w:r>
    </w:p>
    <w:p>
      <w:pPr>
        <w:pStyle w:val="Categories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Categories"/>
        <w:rPr/>
      </w:pPr>
      <w:r>
        <w:rPr/>
        <w:t xml:space="preserve">Duration:  </w:t>
      </w:r>
      <w:r>
        <w:rPr>
          <w:rFonts w:cs="Times New Roman" w:ascii="Times New Roman" w:hAnsi="Times New Roman"/>
          <w:b w:val="false"/>
          <w:bCs w:val="false"/>
          <w:color w:val="000000"/>
        </w:rPr>
        <w:t>This supplement is effective until superseded or removed.</w:t>
      </w:r>
    </w:p>
    <w:p>
      <w:pPr>
        <w:pStyle w:val="Categories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/>
        <w:tc>
          <w:tcPr>
            <w:tcW w:w="5868" w:type="dxa"/>
            <w:tcBorders/>
          </w:tcPr>
          <w:p>
            <w:pPr>
              <w:pStyle w:val="Categories"/>
              <w:rPr/>
            </w:pPr>
            <w:r>
              <w:rPr/>
              <w:t>Approved:  M. Ruth Voltz</w:t>
            </w:r>
          </w:p>
          <w:p>
            <w:pPr>
              <w:pStyle w:val="Normal"/>
              <w:rPr/>
            </w:pPr>
            <w:r>
              <w:rPr/>
              <w:tab/>
              <w:t xml:space="preserve">          For Regional Forester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Date Approved:</w:t>
            </w:r>
            <w:r>
              <w:rPr/>
              <w:t xml:space="preserve">  7/26/2006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Categorie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ategories"/>
              <w:rPr/>
            </w:pPr>
            <w:r>
              <w:rPr/>
              <w:t>Approved:  Cynthia West</w:t>
            </w:r>
          </w:p>
          <w:p>
            <w:pPr>
              <w:pStyle w:val="Normal"/>
              <w:rPr/>
            </w:pPr>
            <w:r>
              <w:rPr/>
              <w:tab/>
              <w:t xml:space="preserve">          For Station Director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Date Approved:</w:t>
            </w:r>
            <w:r>
              <w:rPr/>
              <w:t xml:space="preserve">  7/25/2006</w:t>
            </w:r>
          </w:p>
        </w:tc>
      </w:tr>
    </w:tbl>
    <w:p>
      <w:pPr>
        <w:pStyle w:val="Categories"/>
        <w:rPr/>
      </w:pPr>
      <w:r>
        <w:rPr/>
      </w:r>
    </w:p>
    <w:p>
      <w:pPr>
        <w:pStyle w:val="Categories"/>
        <w:rPr/>
      </w:pPr>
      <w:r>
        <w:rPr/>
        <w:t xml:space="preserve">Posting Instructions:  </w:t>
      </w:r>
      <w:r>
        <w:rPr>
          <w:rFonts w:cs="Times New Roman" w:ascii="Times New Roman" w:hAnsi="Times New Roman"/>
          <w:b w:val="false"/>
          <w:bCs w:val="false"/>
          <w:i/>
          <w:color w:val="000000"/>
        </w:rPr>
        <w:t>(Paper copies of Regional supplements should be printed on blue paper)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Supplements are numbered consecutively by Handbook number and calendar year.  Post by document; remove the entire document and replace it with this supplement.  Retain this transmittal as the first page(s) of this document.  The last supplement to this handbook was R6/PNW FSH 1309.14-2003-2 to Chapter 10.</w:t>
      </w:r>
    </w:p>
    <w:p>
      <w:pPr>
        <w:pStyle w:val="Salutation"/>
        <w:rPr/>
      </w:pPr>
      <w:r>
        <w:rPr/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5016"/>
        <w:gridCol w:w="1368"/>
      </w:tblGrid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w Docu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6/PNW Supp. 1309.14-, 18.2 Exhibit 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pp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perseded Document(s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by Issuance Number and Effective Date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6/PNW Supp. 1309.14-2003-2 to 18.2 Exhibit 1, dated 6/20/200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p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tegories"/>
        <w:rPr/>
      </w:pPr>
      <w:r>
        <w:rPr/>
        <w:t xml:space="preserve">Digest:  </w:t>
      </w:r>
    </w:p>
    <w:p>
      <w:pPr>
        <w:pStyle w:val="Categories"/>
        <w:rPr/>
      </w:pPr>
      <w:r>
        <w:rPr/>
      </w:r>
    </w:p>
    <w:p>
      <w:pPr>
        <w:pStyle w:val="Categories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1309.14, 18.2, Exhibit 1 – Updates the Regional Official Forms Listing.  </w:t>
      </w:r>
    </w:p>
    <w:p>
      <w:pPr>
        <w:pStyle w:val="Categories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Categories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The digest lists the forms that have been deleted, revised, reinstate or added since the previous issuance to this exhibit</w:t>
      </w:r>
      <w:r>
        <w:rPr/>
        <w:t>.</w:t>
      </w:r>
    </w:p>
    <w:tbl>
      <w:tblPr>
        <w:tblW w:w="9380" w:type="dxa"/>
        <w:jc w:val="left"/>
        <w:tblInd w:w="-20" w:type="dxa"/>
        <w:tblLayout w:type="fixed"/>
        <w:tblCellMar>
          <w:top w:w="58" w:type="dxa"/>
          <w:left w:w="0" w:type="dxa"/>
          <w:bottom w:w="0" w:type="dxa"/>
          <w:right w:w="0" w:type="dxa"/>
        </w:tblCellMar>
      </w:tblPr>
      <w:tblGrid>
        <w:gridCol w:w="1207"/>
        <w:gridCol w:w="1864"/>
        <w:gridCol w:w="38"/>
        <w:gridCol w:w="6271"/>
      </w:tblGrid>
      <w:tr>
        <w:trPr>
          <w:tblHeader w:val="true"/>
          <w:trHeight w:val="355" w:hRule="atLeast"/>
          <w:cantSplit w:val="true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following forms have bee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MOVED</w:t>
            </w:r>
            <w:r>
              <w:rPr>
                <w:rFonts w:cs="Arial" w:ascii="Arial" w:hAnsi="Arial"/>
                <w:sz w:val="20"/>
                <w:szCs w:val="20"/>
              </w:rPr>
              <w:t xml:space="preserve"> from the Regional Forms System.</w:t>
            </w:r>
            <w:r>
              <w:rPr>
                <w:rFonts w:cs="Times New (W1)" w:ascii="Times New (W1)" w:hAnsi="Times New (W1)"/>
                <w:i/>
                <w:iCs/>
                <w:sz w:val="20"/>
                <w:szCs w:val="20"/>
              </w:rPr>
              <w:t>.</w:t>
            </w:r>
          </w:p>
        </w:tc>
      </w:tr>
      <w:tr>
        <w:trPr>
          <w:tblHeader w:val="true"/>
          <w:trHeight w:val="128" w:hRule="atLeast"/>
          <w:cantSplit w:val="true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Header2"/>
              <w:tabs>
                <w:tab w:val="clear" w:pos="4320"/>
                <w:tab w:val="clear" w:pos="8640"/>
              </w:tabs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Form No.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-116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5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zing Permit Modification No. ____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0-001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5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p Permit Wild &amp; Scenic Snake River, Hells Canyon NRA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0-002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5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 Issue Permit Wild &amp; Scenic Snake River Hells Canyon NRA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-035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5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ribner Sample Scale Frequency Determination (Available as spreadsheet on NR Forest Products www site) 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-036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5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bic Sample Scale Frequency Determination (Available as spreadsheet on NR Forest Products www site) 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-074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5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bic Check Scale Report (Available as spreadsheet on NR Forest Products www site) </w:t>
            </w:r>
          </w:p>
        </w:tc>
      </w:tr>
      <w:tr>
        <w:trPr>
          <w:trHeight w:val="25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-075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5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ribner Check Scale Report (Available as spreadsheet on NR Forest Products www site) </w:t>
            </w:r>
          </w:p>
        </w:tc>
      </w:tr>
      <w:tr>
        <w:trPr>
          <w:trHeight w:val="17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-081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5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/BLM Forest Products Removal Receipt</w:t>
            </w:r>
          </w:p>
        </w:tc>
      </w:tr>
      <w:tr>
        <w:trPr>
          <w:trHeight w:val="30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-081e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5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duct Removal Permit Book - Scaled Sales (Orange) (Converting to yellow  81s for all Scaled Sales).  Use up existing stock. </w:t>
            </w:r>
          </w:p>
        </w:tc>
      </w:tr>
      <w:tr>
        <w:trPr>
          <w:trHeight w:val="33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-081w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5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 Removal Permit Book (Salmon) (Converting to yellow 81s for all Scaled Sales.)  Use up existing stock.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-400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5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 Tally Card</w:t>
            </w:r>
          </w:p>
        </w:tc>
      </w:tr>
      <w:tr>
        <w:trPr>
          <w:trHeight w:val="23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-401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5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Natcruise Strata/Unit Record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-402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5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Natcruise Slupcy/Species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0-128a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5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ar Intercept Fuel Inventory Cover Data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0-128b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5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ar Intercept Fuel Inventory Plot Data</w:t>
            </w:r>
          </w:p>
        </w:tc>
      </w:tr>
    </w:tbl>
    <w:p>
      <w:pPr>
        <w:pStyle w:val="Categories"/>
        <w:rPr/>
      </w:pPr>
      <w:r>
        <w:rPr/>
      </w:r>
    </w:p>
    <w:tbl>
      <w:tblPr>
        <w:tblW w:w="9370" w:type="dxa"/>
        <w:jc w:val="left"/>
        <w:tblInd w:w="-10" w:type="dxa"/>
        <w:tblLayout w:type="fixed"/>
        <w:tblCellMar>
          <w:top w:w="43" w:type="dxa"/>
          <w:left w:w="0" w:type="dxa"/>
          <w:bottom w:w="14" w:type="dxa"/>
          <w:right w:w="0" w:type="dxa"/>
        </w:tblCellMar>
      </w:tblPr>
      <w:tblGrid>
        <w:gridCol w:w="827"/>
        <w:gridCol w:w="1239"/>
        <w:gridCol w:w="3639"/>
        <w:gridCol w:w="1035"/>
        <w:gridCol w:w="2630"/>
      </w:tblGrid>
      <w:tr>
        <w:trPr>
          <w:tblHeader w:val="true"/>
          <w:trHeight w:val="255" w:hRule="atLeast"/>
          <w:cantSplit w:val="true"/>
        </w:trPr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following forms are NEW Regional Forms.  They have been added to the Regional Forms System since the last issuance of this Regional Handbook Exhibit.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 No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. Dat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ply Source</w:t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9" w:type="dxa"/>
              <w:left w:w="43" w:type="dxa"/>
              <w:bottom w:w="0" w:type="dxa"/>
              <w:right w:w="43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  <w:bottom w:w="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-06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  <w:bottom w:w="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-Export ID Car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  <w:bottom w:w="0" w:type="dxa"/>
              <w:right w:w="4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-0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  <w:bottom w:w="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Duran/Annual Regional Print Order</w:t>
            </w:r>
          </w:p>
        </w:tc>
      </w:tr>
      <w:tr>
        <w:trPr>
          <w:trHeight w:val="44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9" w:type="dxa"/>
              <w:left w:w="43" w:type="dxa"/>
              <w:bottom w:w="0" w:type="dxa"/>
              <w:right w:w="43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  <w:bottom w:w="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-081m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  <w:bottom w:w="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 Removal Permit Book - Mule Train Scaled Sales - Gree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  <w:bottom w:w="0" w:type="dxa"/>
              <w:right w:w="4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-0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  <w:bottom w:w="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Duran/Annual Regional Print Order</w:t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9" w:type="dxa"/>
              <w:left w:w="43" w:type="dxa"/>
              <w:bottom w:w="0" w:type="dxa"/>
              <w:right w:w="43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  <w:bottom w:w="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-081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  <w:bottom w:w="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 Removal Permits - Scaled Sales - Yellow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  <w:bottom w:w="0" w:type="dxa"/>
              <w:right w:w="4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-0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  <w:bottom w:w="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Duran/Annual Regional Print Order</w:t>
            </w:r>
          </w:p>
        </w:tc>
      </w:tr>
      <w:tr>
        <w:trPr>
          <w:trHeight w:val="3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9" w:type="dxa"/>
              <w:left w:w="43" w:type="dxa"/>
              <w:bottom w:w="0" w:type="dxa"/>
              <w:right w:w="43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  <w:bottom w:w="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-08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  <w:bottom w:w="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 Branding &amp; Painting Inspection Repor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  <w:bottom w:w="0" w:type="dxa"/>
              <w:right w:w="4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-0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  <w:bottom w:w="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 &amp; NR www</w:t>
            </w:r>
          </w:p>
        </w:tc>
      </w:tr>
      <w:tr>
        <w:trPr>
          <w:trHeight w:val="3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9" w:type="dxa"/>
              <w:left w:w="43" w:type="dxa"/>
              <w:bottom w:w="0" w:type="dxa"/>
              <w:right w:w="43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  <w:bottom w:w="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-08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  <w:bottom w:w="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mas Tree Permit Tag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  <w:bottom w:w="0" w:type="dxa"/>
              <w:right w:w="4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-0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  <w:bottom w:w="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Duran/Annual Regional Print Order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9" w:type="dxa"/>
              <w:left w:w="43" w:type="dxa"/>
              <w:bottom w:w="0" w:type="dxa"/>
              <w:right w:w="43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  <w:bottom w:w="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-08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  <w:bottom w:w="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ad Accountability Recor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  <w:bottom w:w="0" w:type="dxa"/>
              <w:right w:w="4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-0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  <w:bottom w:w="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/NR www</w:t>
            </w:r>
          </w:p>
        </w:tc>
      </w:tr>
      <w:tr>
        <w:trPr>
          <w:trHeight w:val="32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9" w:type="dxa"/>
              <w:left w:w="43" w:type="dxa"/>
              <w:bottom w:w="0" w:type="dxa"/>
              <w:right w:w="43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  <w:bottom w:w="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0-13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  <w:bottom w:w="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gency Facilities &amp; Land Use Agreemen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  <w:bottom w:w="0" w:type="dxa"/>
              <w:right w:w="4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-0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  <w:bottom w:w="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</w:tr>
      <w:tr>
        <w:trPr>
          <w:trHeight w:val="3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9" w:type="dxa"/>
              <w:left w:w="43" w:type="dxa"/>
              <w:bottom w:w="0" w:type="dxa"/>
              <w:right w:w="43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  <w:bottom w:w="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0-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  <w:bottom w:w="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 for Smart Card - Robert Duncan Plaz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  <w:bottom w:w="0" w:type="dxa"/>
              <w:right w:w="4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-0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  <w:bottom w:w="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9" w:type="dxa"/>
              <w:left w:w="43" w:type="dxa"/>
              <w:bottom w:w="0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  <w:bottom w:w="0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0-0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  <w:bottom w:w="0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or Authorization - Robert Duncan Plaz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  <w:bottom w:w="0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-0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  <w:bottom w:w="0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</w:tr>
    </w:tbl>
    <w:p>
      <w:pPr>
        <w:pStyle w:val="Categories"/>
        <w:rPr/>
      </w:pPr>
      <w:r>
        <w:br w:type="page"/>
      </w:r>
      <w:r>
        <w:rPr/>
      </w:r>
    </w:p>
    <w:tbl>
      <w:tblPr>
        <w:tblW w:w="9423" w:type="dxa"/>
        <w:jc w:val="left"/>
        <w:tblInd w:w="-10" w:type="dxa"/>
        <w:tblLayout w:type="fixed"/>
        <w:tblCellMar>
          <w:top w:w="43" w:type="dxa"/>
          <w:left w:w="0" w:type="dxa"/>
          <w:bottom w:w="14" w:type="dxa"/>
          <w:right w:w="0" w:type="dxa"/>
        </w:tblCellMar>
      </w:tblPr>
      <w:tblGrid>
        <w:gridCol w:w="901"/>
        <w:gridCol w:w="1105"/>
        <w:gridCol w:w="4143"/>
        <w:gridCol w:w="11"/>
        <w:gridCol w:w="889"/>
        <w:gridCol w:w="13"/>
        <w:gridCol w:w="2303"/>
        <w:gridCol w:w="58"/>
      </w:tblGrid>
      <w:tr>
        <w:trPr>
          <w:tblHeader w:val="true"/>
          <w:trHeight w:val="255" w:hRule="atLeast"/>
          <w:cantSplit w:val="true"/>
        </w:trPr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following forms ar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VISED or REINSTATED </w:t>
            </w:r>
            <w:r>
              <w:rPr>
                <w:rFonts w:cs="Arial" w:ascii="Arial" w:hAnsi="Arial"/>
                <w:sz w:val="20"/>
                <w:szCs w:val="20"/>
              </w:rPr>
              <w:t xml:space="preserve">Regional Forms.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urrent revision date is listed below.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 No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. Date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ply Source</w:t>
            </w:r>
          </w:p>
        </w:tc>
        <w:tc>
          <w:tcPr>
            <w:tcW w:w="5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9" w:type="dxa"/>
              <w:left w:w="43" w:type="dxa"/>
              <w:bottom w:w="0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  <w:bottom w:w="0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-028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  <w:bottom w:w="0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Taper Log Rule - Scribner Decimal "C"  - 20 Foot Max Scaling Lengths (Reinstated as R6 form)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  <w:bottom w:w="0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-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  <w:bottom w:w="0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 &amp; R6 NR Forest Products Measurement www</w:t>
            </w:r>
          </w:p>
        </w:tc>
        <w:tc>
          <w:tcPr>
            <w:tcW w:w="5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9" w:type="dxa"/>
              <w:left w:w="43" w:type="dxa"/>
              <w:bottom w:w="0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  <w:bottom w:w="0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-072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  <w:bottom w:w="0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rd Scaling Inspection Report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  <w:bottom w:w="0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-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  <w:bottom w:w="0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 &amp; NR www</w:t>
            </w:r>
          </w:p>
        </w:tc>
        <w:tc>
          <w:tcPr>
            <w:tcW w:w="5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9" w:type="dxa"/>
              <w:left w:w="43" w:type="dxa"/>
              <w:bottom w:w="0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  <w:bottom w:w="0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-085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  <w:bottom w:w="0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S/BLM Forest Products Removal Receipt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  <w:bottom w:w="0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-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  <w:bottom w:w="0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Duran/Annual Regional Print Order</w:t>
            </w:r>
          </w:p>
        </w:tc>
        <w:tc>
          <w:tcPr>
            <w:tcW w:w="5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9" w:type="dxa"/>
              <w:left w:w="43" w:type="dxa"/>
              <w:bottom w:w="0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  <w:bottom w:w="0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-130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  <w:bottom w:w="0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ber Sale Administration Inspection Report (Reinstated as R6 form)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  <w:bottom w:w="0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-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  <w:bottom w:w="0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 &amp; NR www</w:t>
            </w:r>
          </w:p>
        </w:tc>
        <w:tc>
          <w:tcPr>
            <w:tcW w:w="5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9" w:type="dxa"/>
              <w:left w:w="43" w:type="dxa"/>
              <w:bottom w:w="0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  <w:bottom w:w="0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-135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  <w:bottom w:w="0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ber Sale Preparation Elements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  <w:bottom w:w="0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-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  <w:bottom w:w="0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 &amp; NR www</w:t>
            </w:r>
          </w:p>
        </w:tc>
        <w:tc>
          <w:tcPr>
            <w:tcW w:w="5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9" w:type="dxa"/>
              <w:left w:w="43" w:type="dxa"/>
              <w:bottom w:w="0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  <w:bottom w:w="0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-136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  <w:bottom w:w="0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ber Sale Evaluation Report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  <w:bottom w:w="0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-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  <w:bottom w:w="0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 &amp; NR www</w:t>
            </w:r>
          </w:p>
        </w:tc>
        <w:tc>
          <w:tcPr>
            <w:tcW w:w="5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9" w:type="dxa"/>
              <w:left w:w="43" w:type="dxa"/>
              <w:bottom w:w="0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  <w:bottom w:w="0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-403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  <w:bottom w:w="0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Scruiser Sample Tree/3P Record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  <w:bottom w:w="0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-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  <w:bottom w:w="0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Regional Print Order</w:t>
            </w:r>
          </w:p>
        </w:tc>
        <w:tc>
          <w:tcPr>
            <w:tcW w:w="5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9" w:type="dxa"/>
              <w:left w:w="43" w:type="dxa"/>
              <w:bottom w:w="0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  <w:bottom w:w="0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-404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  <w:bottom w:w="0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Scruiser 3P Tree Card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  <w:bottom w:w="0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-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  <w:bottom w:w="0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Regional Print Order</w:t>
            </w:r>
          </w:p>
        </w:tc>
        <w:tc>
          <w:tcPr>
            <w:tcW w:w="5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9" w:type="dxa"/>
              <w:left w:w="43" w:type="dxa"/>
              <w:bottom w:w="0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  <w:bottom w:w="0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-405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  <w:bottom w:w="0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Scruiser Tree Card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  <w:bottom w:w="0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-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  <w:bottom w:w="0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Regional Print Order</w:t>
            </w:r>
          </w:p>
        </w:tc>
        <w:tc>
          <w:tcPr>
            <w:tcW w:w="5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9" w:type="dxa"/>
              <w:left w:w="43" w:type="dxa"/>
              <w:bottom w:w="0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  <w:bottom w:w="0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00-001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  <w:bottom w:w="0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/PNW Routing and Transmittal Slip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  <w:bottom w:w="0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-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  <w:bottom w:w="0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h R6 Forms FSWeb &amp; Annual Regional Print Order</w:t>
            </w:r>
          </w:p>
        </w:tc>
        <w:tc>
          <w:tcPr>
            <w:tcW w:w="5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9" w:type="dxa"/>
              <w:left w:w="43" w:type="dxa"/>
              <w:bottom w:w="0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  <w:bottom w:w="0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00-071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  <w:bottom w:w="0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st for Conference / Meeting Space at Robert Duncan Plaza (RDP)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  <w:bottom w:w="0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-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  <w:bottom w:w="0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  <w:tc>
          <w:tcPr>
            <w:tcW w:w="5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9" w:type="dxa"/>
              <w:left w:w="43" w:type="dxa"/>
              <w:bottom w:w="0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  <w:bottom w:w="0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00-041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  <w:bottom w:w="0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/PNW IRM Services Customer Comment Card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  <w:bottom w:w="0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-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  <w:bottom w:w="0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  <w:tc>
          <w:tcPr>
            <w:tcW w:w="5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9" w:type="dxa"/>
              <w:left w:w="43" w:type="dxa"/>
              <w:bottom w:w="0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  <w:bottom w:w="0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00-650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  <w:bottom w:w="0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to Planned Communication System Planned Radio Equipment Installation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  <w:bottom w:w="0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-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  <w:bottom w:w="0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  <w:tc>
          <w:tcPr>
            <w:tcW w:w="5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9" w:type="dxa"/>
              <w:left w:w="43" w:type="dxa"/>
              <w:bottom w:w="0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  <w:bottom w:w="0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0-060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  <w:bottom w:w="0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 Edit Record and Checklist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  <w:bottom w:w="0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-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  <w:bottom w:w="0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  <w:tc>
          <w:tcPr>
            <w:tcW w:w="5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9" w:type="dxa"/>
              <w:left w:w="43" w:type="dxa"/>
              <w:bottom w:w="0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  <w:bottom w:w="0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0-184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  <w:bottom w:w="0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 for Motor Vehicles Identification Card and Authorization for Vehicles 10,000 GVWR and Under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  <w:bottom w:w="0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-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  <w:bottom w:w="0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  <w:tc>
          <w:tcPr>
            <w:tcW w:w="5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type w:val="nextPage"/>
          <w:pgSz w:w="12240" w:h="15840"/>
          <w:pgMar w:left="1440" w:right="1440" w:gutter="0" w:header="720" w:top="1008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18 – forms listing</w:t>
      </w:r>
    </w:p>
    <w:p>
      <w:pPr>
        <w:pStyle w:val="Heading1"/>
        <w:rPr/>
      </w:pPr>
      <w:r>
        <w:rPr/>
        <w:t>18.2 Field unit forms listing</w:t>
      </w:r>
    </w:p>
    <w:p>
      <w:pPr>
        <w:pStyle w:val="Categories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43" w:type="dxa"/>
          <w:left w:w="0" w:type="dxa"/>
          <w:bottom w:w="0" w:type="dxa"/>
          <w:right w:w="0" w:type="dxa"/>
        </w:tblCellMar>
      </w:tblPr>
      <w:tblGrid>
        <w:gridCol w:w="945"/>
        <w:gridCol w:w="1080"/>
        <w:gridCol w:w="4050"/>
        <w:gridCol w:w="810"/>
        <w:gridCol w:w="2790"/>
      </w:tblGrid>
      <w:tr>
        <w:trPr>
          <w:tblHeader w:val="true"/>
          <w:trHeight w:val="255" w:hRule="atLeast"/>
          <w:cantSplit w:val="true"/>
        </w:trPr>
        <w:tc>
          <w:tcPr>
            <w:tcW w:w="96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Exhibit"/>
              <w:rPr>
                <w:b/>
                <w:b/>
                <w:bCs/>
              </w:rPr>
            </w:pPr>
            <w:r>
              <w:rPr>
                <w:b/>
                <w:bCs/>
              </w:rPr>
              <w:t>Exhibit 1</w:t>
            </w:r>
          </w:p>
          <w:p>
            <w:pPr>
              <w:pStyle w:val="Exhibit"/>
              <w:rPr>
                <w:b/>
                <w:b/>
                <w:bCs/>
              </w:rPr>
            </w:pPr>
            <w:r>
              <w:rPr>
                <w:b/>
                <w:bCs/>
              </w:rPr>
              <w:t>18.2 – FIELD UNIT FORMS LISTING</w:t>
            </w:r>
          </w:p>
          <w:p>
            <w:pPr>
              <w:pStyle w:val="Exhibit"/>
              <w:rPr>
                <w:b/>
                <w:b/>
                <w:bCs/>
              </w:rPr>
            </w:pPr>
            <w:r>
              <w:rPr>
                <w:b/>
                <w:bCs/>
              </w:rPr>
              <w:t>REGION SIX REGIONAL FOR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 No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. Da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ply Source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4-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ional Felling Are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-7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Regional Print Order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4-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e Tree - Do Not Cu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-9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Regional Print Order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4-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ndary Sale Are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-7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Regional Print Order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4-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ndary Subdivis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-7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Regional Print Order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4-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ndary Cutting Uni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-7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Regional Print Order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4-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ndary Leave Trees Marked ________ Sa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-9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Regional Print Order</w:t>
            </w:r>
          </w:p>
        </w:tc>
      </w:tr>
      <w:tr>
        <w:trPr>
          <w:trHeight w:val="50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4-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ber Sale Area - No Firewood Cutting Allowed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-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Regional Print Order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4-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ndary Partial Cu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-7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Regional Print Order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4-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ed Tree for Genetic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Regional Print Order</w:t>
            </w:r>
          </w:p>
        </w:tc>
      </w:tr>
      <w:tr>
        <w:trPr>
          <w:trHeight w:val="2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51-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Help Prevent Forest Fir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Regional Print Order</w:t>
            </w:r>
          </w:p>
        </w:tc>
      </w:tr>
      <w:tr>
        <w:trPr>
          <w:trHeight w:val="2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71-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Travel Route -(Fill in Your Purpose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-6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Regional Print Order</w:t>
            </w:r>
          </w:p>
        </w:tc>
      </w:tr>
      <w:tr>
        <w:trPr>
          <w:trHeight w:val="2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71-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ry Sign - (Fill in Your Purpose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-6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Regional Print Order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0-0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 Statu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-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0-0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ing Location Cost Analys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-9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-0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eal Notice Rec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-9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NW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0-0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script Approval and Process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-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0-0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al Form for Publications: Color and Intern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-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0-0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Take - Permanent Camera Point Rec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-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0-0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e of Merit (Volunteer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-8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-Nancy Coyote/Annual Regional Print Order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0-0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e of Appreciation (Volunteer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-8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-Nancy Coyote/Annual Regional Print Order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0-0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ground Host Certificate of Meri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-8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-Nancy Coyote/Annual Regional Print Ord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0-0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ment for Sponsored International Voluntary Services Between Experience International and USDA F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-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</w:tr>
      <w:tr>
        <w:trPr>
          <w:trHeight w:val="4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0-0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Vegetation Survey - Identification For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-9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Regional Print Order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0-0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Vegetation Survey - Vegetation Data For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-9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Regional Print Order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-0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tion of Fee Computatio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-7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-00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de for Determining Degree of Range U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-8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-0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otment Project Evaluation Summary Workshe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-8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-0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ion/Utilization Studi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-7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-0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mt Plan Amendment U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-8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-0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ed Transec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-8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</w:tr>
      <w:tr>
        <w:trPr>
          <w:trHeight w:val="2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-0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otment Inspection Dia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-8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-0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ary Record of Range Trend Da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-8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-0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tion Rating for Term Permi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-7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-02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of Range Readiness Check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-7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-03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 Unit Routing Schedule and Actual Use Rec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-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-03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ster Summary She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-8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-04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of Line Transec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-7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-0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ment of Corporation or Partnership Interest in Grazing Permi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-8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-05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 Plot Identification (1-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-7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Regional Print Order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-05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 Plot Identification (1-2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-7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Regional Print Order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-05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 Range Trend Sample: Cluster Descrip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-7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-05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 Range Trend Sample, Plot Size - 1 s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-7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-06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 Range Trend Sample, Plot Size - 9 s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-7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-06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 Range Trend Sample, Tree Cov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-7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-06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e Trend Transect Summa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-7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-06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age Height-Weight Data She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-8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-06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of Utilization (Height-Weight Method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-8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-06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age Production and Utilization (Pasture Summar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-8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-07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age Production &amp; Utilization (Allotment Summar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-8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-1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e Improvement Invento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-7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-10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Rating Sheet for Range Investment Projects and/or Alternativ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-7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-1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zing Permit - 3, Modification - Cooperative Range Improve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-8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-1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ction Agreement for Range Improvement Wor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-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-1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zing Permit Modification No. ___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-8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</w:tr>
      <w:tr>
        <w:trPr>
          <w:trHeight w:val="1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0-0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mbing &amp; Back Country Travel Regis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-7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Regional Print Order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0-0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s Taken Under PMDA for Depression-Era Build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-8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0-00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l Resources Mgmt Accomplishment Repor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-8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0-0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l Resource Site Repor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-8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</w:tr>
      <w:tr>
        <w:trPr>
          <w:trHeight w:val="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-0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of Timber Sale Appraisal Summary CCF (04/02).(This form is automated and generated by the Transaction Evidence Appraisal System. See RO NR Forestry Staff for more information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www</w:t>
            </w:r>
          </w:p>
        </w:tc>
      </w:tr>
      <w:tr>
        <w:trPr>
          <w:trHeight w:val="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-017f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om Angle Profile or Traverse Noteboo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-7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Regional Print Order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-017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yline Road Profile Data She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-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 Toupin / Annual Regional Print Order</w:t>
            </w:r>
          </w:p>
        </w:tc>
      </w:tr>
      <w:tr>
        <w:trPr>
          <w:trHeight w:val="2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-019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of Timber Sale Rate Determin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-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 &amp; R6 NR Forest Products Programs www</w:t>
            </w:r>
          </w:p>
        </w:tc>
      </w:tr>
      <w:tr>
        <w:trPr>
          <w:trHeight w:val="50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-020/1: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 Scaling Frequency Card 1: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-9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Duran/Annual Regional Print Order</w:t>
            </w:r>
          </w:p>
        </w:tc>
      </w:tr>
      <w:tr>
        <w:trPr>
          <w:trHeight w:val="50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-020/1: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 Scaling Frequency Card 1: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-9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Duran/Annual Regional Print Order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-020/1: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 Scaling Frequency Card 1: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-9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Duran/Annual Regional Print Order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-020/1: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 Scaling Frequency Card 1: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-9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Duran/Annual Regional Print Order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-020/1: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 Scaling Frequency Card 1: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-9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Duran/Annual Regional Print Order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-020/1:0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 Scaling Frequency Card 1: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-9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Duran/Annual Regional Print Order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-020/1: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 Scaling Frequency Card 1: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-9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Duran/Annual Regional Print Order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-020/1: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 Scaling Frequency Card 1: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-9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Duran/Annual Regional Print Order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-0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 Scale Information For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-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 &amp; R6 NR Forest Products Measurement www</w:t>
            </w:r>
          </w:p>
        </w:tc>
      </w:tr>
      <w:tr>
        <w:trPr>
          <w:trHeight w:val="25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-02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ibner Decimal "C" Tab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-7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Regional Print Order</w:t>
            </w:r>
          </w:p>
        </w:tc>
      </w:tr>
      <w:tr>
        <w:trPr>
          <w:trHeight w:val="47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-022b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ibner Decimal C Volume &amp; Squared Feet Defect Tab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-7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Regional Print Order</w:t>
            </w:r>
          </w:p>
        </w:tc>
      </w:tr>
      <w:tr>
        <w:trPr>
          <w:trHeight w:val="2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-02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Taper Log Rule - Scribner Decimal "C"  - 20 Foot Max Scaling Lengths (Reinstated as R6 form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-7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 &amp; R6 NR Forest Products Measurement www</w:t>
            </w:r>
          </w:p>
        </w:tc>
      </w:tr>
      <w:tr>
        <w:trPr>
          <w:trHeight w:val="50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-02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ing Information For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-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 &amp; R6 NR Forest Products Measurement www</w:t>
            </w:r>
          </w:p>
        </w:tc>
      </w:tr>
      <w:tr>
        <w:trPr>
          <w:trHeight w:val="57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-0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 Scale Task Ord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-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 &amp; R6 NR Forest Products Measurement www</w:t>
            </w:r>
          </w:p>
        </w:tc>
      </w:tr>
      <w:tr>
        <w:trPr>
          <w:trHeight w:val="47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-03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er Competency Card (Only Issued by RO) (Mar-68) (3.75" x 2.5" Card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-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Regional Print Order</w:t>
            </w:r>
          </w:p>
        </w:tc>
      </w:tr>
      <w:tr>
        <w:trPr>
          <w:trHeight w:val="65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-03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e Volume Adjust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-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 &amp; R6 NR Forest Products Measurement www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-042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ket Payment Bond (Continued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-7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</w:tr>
      <w:tr>
        <w:trPr>
          <w:trHeight w:val="7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-049b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st to Add Timber Sale Contract to Negotiable Securities Agree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-9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 &amp; R6 NR Forest Products Programs www</w:t>
            </w:r>
          </w:p>
        </w:tc>
      </w:tr>
      <w:tr>
        <w:trPr>
          <w:trHeight w:val="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-05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Check Cruise/Scale Summa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-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 &amp; NR www</w:t>
            </w:r>
          </w:p>
        </w:tc>
      </w:tr>
      <w:tr>
        <w:trPr>
          <w:trHeight w:val="32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-05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er Tree Marking Paint - Issue and Inventory Rec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-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 &amp; NR www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-06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-Export ID Ca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-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Duran/Annual Regional Print Order</w:t>
            </w:r>
          </w:p>
        </w:tc>
      </w:tr>
      <w:tr>
        <w:trPr>
          <w:trHeight w:val="50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-06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stic Processing of Timber Agree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-9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 &amp; R6 NR Forest Products Programs www</w:t>
            </w:r>
          </w:p>
        </w:tc>
      </w:tr>
      <w:tr>
        <w:trPr>
          <w:trHeight w:val="2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-07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rd Scaling Inspection Repor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-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 &amp; NR www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-080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wood Load Tag - 2007, Pin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at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Duran/Annual Regional Print Order</w:t>
            </w:r>
          </w:p>
        </w:tc>
      </w:tr>
      <w:tr>
        <w:trPr>
          <w:trHeight w:val="50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-080b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wood Load Tag - 2006, Oran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at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Duran/Annual Regional Print Order</w:t>
            </w:r>
          </w:p>
        </w:tc>
      </w:tr>
      <w:tr>
        <w:trPr>
          <w:trHeight w:val="2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-080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wood Load Tag - 2008, Yello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at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Duran/Annual Regional Print Order</w:t>
            </w:r>
          </w:p>
        </w:tc>
      </w:tr>
      <w:tr>
        <w:trPr>
          <w:trHeight w:val="3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-080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wood Load Tag - 2005, Gre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at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Duran/Annual Regional Print Order</w:t>
            </w:r>
          </w:p>
        </w:tc>
      </w:tr>
      <w:tr>
        <w:trPr>
          <w:trHeight w:val="55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-081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uct Removal Permit Book - Scaled Sales (Orange) (Converting to yellow  81s for all Scaled Sales).  Use up existing stock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-9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Duran/Annual Regional Print Order</w:t>
            </w:r>
          </w:p>
        </w:tc>
      </w:tr>
      <w:tr>
        <w:trPr>
          <w:trHeight w:val="50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-081m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 Removal Permit Book - Mule Train Scaled Sales - Gre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-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Duran/Annual Regional Print Order</w:t>
            </w:r>
          </w:p>
        </w:tc>
      </w:tr>
      <w:tr>
        <w:trPr>
          <w:trHeight w:val="50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-081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 Removal Permits - Scaled Sales - Yello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-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Duran/Annual Regional Print Order</w:t>
            </w:r>
          </w:p>
        </w:tc>
      </w:tr>
      <w:tr>
        <w:trPr>
          <w:trHeight w:val="50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-081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 Removal Permits - Tree Measurement Sale   - Blu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-8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Duran/Annual Regional Print Order</w:t>
            </w:r>
          </w:p>
        </w:tc>
      </w:tr>
      <w:tr>
        <w:trPr>
          <w:trHeight w:val="50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-081w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 Removal Permits - Salmon (Converting to yellow 81s for all Scaled Sales) .  Use up existing sto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-8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Duran/Annual Regional Print Order</w:t>
            </w:r>
          </w:p>
        </w:tc>
      </w:tr>
      <w:tr>
        <w:trPr>
          <w:trHeight w:val="1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-08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 Branding &amp; Painting Inspection Repor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-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 &amp; NR www</w:t>
            </w:r>
          </w:p>
        </w:tc>
      </w:tr>
      <w:tr>
        <w:trPr>
          <w:trHeight w:val="22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-08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ad Permit Summa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-9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 &amp; NR www</w:t>
            </w:r>
          </w:p>
        </w:tc>
      </w:tr>
      <w:tr>
        <w:trPr>
          <w:trHeight w:val="11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-08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night Load Regis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-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 &amp; NR www</w:t>
            </w:r>
          </w:p>
        </w:tc>
      </w:tr>
      <w:tr>
        <w:trPr>
          <w:trHeight w:val="50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-08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S/BLM Forest Products Removal Receipt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-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Duran/Annual Regional Print Order</w:t>
            </w:r>
          </w:p>
        </w:tc>
      </w:tr>
      <w:tr>
        <w:trPr>
          <w:trHeight w:val="2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-08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mas Tree Permit Tag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-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Duran/Annual Regional Print Order</w:t>
            </w:r>
          </w:p>
        </w:tc>
      </w:tr>
      <w:tr>
        <w:trPr>
          <w:trHeight w:val="2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-08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ad Accountability Rec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-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/NR www</w:t>
            </w:r>
          </w:p>
        </w:tc>
      </w:tr>
      <w:tr>
        <w:trPr>
          <w:trHeight w:val="2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-08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ber Sale Pl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-7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Regional Print Order</w:t>
            </w:r>
          </w:p>
        </w:tc>
      </w:tr>
      <w:tr>
        <w:trPr>
          <w:trHeight w:val="2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-09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mber Harvest Activity Record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-7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Regional Print Order</w:t>
            </w:r>
          </w:p>
        </w:tc>
      </w:tr>
      <w:tr>
        <w:trPr>
          <w:trHeight w:val="2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-09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orestation Activity Record (Buff Border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-7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Regional Print Order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-09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 Improvement Activity Record (Blue Border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-7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Regional Print Order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-09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nt of Surety - For Third Party Agree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-6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-098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 for Addition of Timber Sale Contract to Blanket Payment Bon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-9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 &amp; NR www</w:t>
            </w:r>
          </w:p>
        </w:tc>
      </w:tr>
      <w:tr>
        <w:trPr>
          <w:trHeight w:val="2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-1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d &amp; Cone Procurement Pl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-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-1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orestation Stocking Survey For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-7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Regional Print Order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-1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icide Use Evalu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-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</w:tr>
      <w:tr>
        <w:trPr>
          <w:trHeight w:val="2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-1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ed Tree Regis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-8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Regional Print Order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-1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st Reproduction Material ID Ta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-9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Regional Print Order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-1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ing Inspection She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-8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Regional Print Order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-1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orestation &amp; Timber Stand Improvement Plot Slope Correction Tab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-6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Regional Print Order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-117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nning Inspection Report (New Contract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-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Regional Print Order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-1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d Orchard, Cloning Orchard, Breeding Arboretum &amp; Clone Bank Regis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-8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Regional Print Order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-1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ld Evaluation Plantation Regis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-8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Regional Print Order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-12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ber Sale Erosion Control Plan &amp; Apprais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-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</w:tr>
      <w:tr>
        <w:trPr>
          <w:trHeight w:val="2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-1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ber Sale Administration Inspection Report (Reinstated as R6 form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-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 &amp; NR www</w:t>
            </w:r>
          </w:p>
        </w:tc>
      </w:tr>
      <w:tr>
        <w:trPr>
          <w:trHeight w:val="25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-13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ber Sale Inspection Repor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-9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Regional Print Order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-131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ber Sale Inspection Report Continuation She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-9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Regional Print Order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-13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ber Cruiser/Log Scaler Certification Application &amp; Rec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-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 &amp; NR www</w:t>
            </w:r>
          </w:p>
        </w:tc>
      </w:tr>
      <w:tr>
        <w:trPr>
          <w:trHeight w:val="1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-13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ber Sale Preparation Elemen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eb-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 &amp; NR www</w:t>
            </w:r>
          </w:p>
        </w:tc>
      </w:tr>
      <w:tr>
        <w:trPr>
          <w:trHeight w:val="22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-13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ber Sale Evaluation Repor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-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 &amp; NR www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-15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/Seed Transportation Delivery Log to USFS Bend Seed Extracto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-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</w:tr>
      <w:tr>
        <w:trPr>
          <w:trHeight w:val="2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-15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d Use Pl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-9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</w:tr>
      <w:tr>
        <w:trPr>
          <w:trHeight w:val="2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-16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 Climber's Qualification Ca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-9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Regional Print Order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-16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-Loading Repor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-8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Regional Print Order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-2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 Examination Tatum Aid #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-7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Regional Print Order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-2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 Examination Tatum Aid #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-7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Regional Print Order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-33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Administrator Evaluation &amp; Rating - Team Summa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-8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</w:tr>
      <w:tr>
        <w:trPr>
          <w:trHeight w:val="2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-33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spass Report and Damage Calculation Worsheet for Special Forest Produc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-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 &amp; NR www</w:t>
            </w:r>
          </w:p>
        </w:tc>
      </w:tr>
      <w:tr>
        <w:trPr>
          <w:trHeight w:val="2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-4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Scruiser Sample Tree/3P Rec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-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Regional Print Order</w:t>
            </w:r>
          </w:p>
        </w:tc>
      </w:tr>
      <w:tr>
        <w:trPr>
          <w:trHeight w:val="2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-4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Scruiser 3P Tree Ca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-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Regional Print Order</w:t>
            </w:r>
          </w:p>
        </w:tc>
      </w:tr>
      <w:tr>
        <w:trPr>
          <w:trHeight w:val="2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-4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Scruiser Tree Ca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-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Regional Print Order</w:t>
            </w:r>
          </w:p>
        </w:tc>
      </w:tr>
      <w:tr>
        <w:trPr>
          <w:trHeight w:val="2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0-03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6 Threatened, Endangered &amp; Sensitive Plant Sighting For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-8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Regional Print Order</w:t>
            </w:r>
          </w:p>
        </w:tc>
      </w:tr>
      <w:tr>
        <w:trPr>
          <w:trHeight w:val="2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0-03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ted Owl Location For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-8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Regional Print Order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0-035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s Used on Spotted Owl Report Form(R6-2600-3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-8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0-0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ient Evaluation For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-8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Regional Print Order</w:t>
            </w:r>
          </w:p>
        </w:tc>
      </w:tr>
      <w:tr>
        <w:trPr>
          <w:trHeight w:val="19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0-00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 Production Nomogr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-7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Regional Print Order</w:t>
            </w:r>
          </w:p>
        </w:tc>
      </w:tr>
      <w:tr>
        <w:trPr>
          <w:trHeight w:val="2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0-0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 Precautions Inspection Rec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-7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Regional Print Order</w:t>
            </w:r>
          </w:p>
        </w:tc>
      </w:tr>
      <w:tr>
        <w:trPr>
          <w:trHeight w:val="2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0-02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ely Determined (AD) Casual Hire Pre-Employment Workshe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-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</w:tr>
      <w:tr>
        <w:trPr>
          <w:trHeight w:val="2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0-03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come to the ___ N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Regional Print Order</w:t>
            </w:r>
          </w:p>
        </w:tc>
      </w:tr>
      <w:tr>
        <w:trPr>
          <w:trHeight w:val="22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0-040b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ber Sale Fire Plan (B7.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-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0-04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ber Sale Fuel Treatment Apprais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-7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0-06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Fuel Treatment Activity Rec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-7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Regional Print Order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0-1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gency Facilities &amp; Land Use Agree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-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</w:tr>
      <w:tr>
        <w:trPr>
          <w:trHeight w:val="2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400-001   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ad Right-of-Way Work She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-8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</w:tr>
      <w:tr>
        <w:trPr>
          <w:trHeight w:val="2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0-0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ary of Excess Cost Bal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-7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</w:tr>
      <w:tr>
        <w:trPr>
          <w:trHeight w:val="2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0-009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ht-of-Way Accomplishment Report - Categories 1, 2, 3, &amp; 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-7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0-009b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ht-of-Way Accomplishment Report - Category 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-7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0-020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nt &amp; Subordination Agreement (after conveyance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-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0-020b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nt &amp; Subordination Agreement (before conveyance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-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0-025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ht-of-Way Accomplishment Report - Category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-8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0-025b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ht-of-Way Accomplishment Report - Category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-8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0-025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ht-of-Way Accomplishment Report - Category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-8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0-025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ht-of-Way Accomplishment Report - Category 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-8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0-025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ht-of-Way Accomplishment Report Category 5a, 5b, 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-8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0-025f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ht-of-Way Accomplishment Report Category 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-8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0-025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ht-of-Way Accomplishment Report Category 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-8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0-025h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ht-of-Way Accomplishment Report Category 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-8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0-026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ht-of-Way Accomplishment Report - Cost Share Agreements, Supplements &amp; Amendmen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-8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</w:tr>
      <w:tr>
        <w:trPr>
          <w:trHeight w:val="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0-03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nt Agree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-6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</w:tr>
      <w:tr>
        <w:trPr>
          <w:trHeight w:val="21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0-05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e Re Compliance with PL 91-6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-8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</w:tr>
      <w:tr>
        <w:trPr>
          <w:trHeight w:val="3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00-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ght Request/Justification for Administrative Use of Aircraf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-9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00-05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craft Passenger Questionair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-9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00-0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/PNW Routing and Transmittal Sli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-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h R6 Forms FSWeb &amp; Annual Regional Print Order</w:t>
            </w:r>
          </w:p>
        </w:tc>
      </w:tr>
      <w:tr>
        <w:trPr>
          <w:trHeight w:val="11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00-0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spondence Clearance Sli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-9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Regional Print Order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00-0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Warehouse Storage For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-8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Regional Print Order</w:t>
            </w:r>
          </w:p>
        </w:tc>
      </w:tr>
      <w:tr>
        <w:trPr>
          <w:trHeight w:val="50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00-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ized List of Boxes &amp; Contents Stored at Warehou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-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</w:tr>
      <w:tr>
        <w:trPr>
          <w:trHeight w:val="2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00-0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 Service Work Ord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-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00-0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sition for Small Purchas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-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</w:tr>
      <w:tr>
        <w:trPr>
          <w:trHeight w:val="1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00-03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ation of Inspect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-9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00-04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e Interview (On-Site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-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00-05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 Protection &amp; Suppress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-9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00-05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 Protection and Suppression, Additional Fire Precautionary Measure 1 - Tank Truc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-8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00-05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 Protection and Suppression, Additional Fire Precautionary Measure 2 - Communicatio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-8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</w:tr>
      <w:tr>
        <w:trPr>
          <w:trHeight w:val="2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00-05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 Pl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-8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</w:tr>
      <w:tr>
        <w:trPr>
          <w:trHeight w:val="27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00-06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 Payment Estimate &amp; Invoi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-9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</w:tr>
      <w:tr>
        <w:trPr>
          <w:trHeight w:val="20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00-06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-Work Conference Guide - Construction Contrac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-9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00-06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-Work Conference Guide - Service/ Supply/ Negotiated Contrac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-9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</w:tr>
      <w:tr>
        <w:trPr>
          <w:trHeight w:val="2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00-07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tect-Engineer Services Short Selection Repor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-9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00-07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st for Conference / Meeting Space at Robert Duncan Plaza (RDP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-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0-0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 for Smart Card - Robert Duncan Plaz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-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</w:tr>
      <w:tr>
        <w:trPr>
          <w:trHeight w:val="19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0-0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or Authorization - Robert Duncan Plaz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-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</w:tr>
      <w:tr>
        <w:trPr>
          <w:trHeight w:val="1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0-04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DP Building Servic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-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-0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urn of Bid Guarantee Personally Returned to Unsuccessful Bidd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-7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 &amp; NR www</w:t>
            </w:r>
          </w:p>
        </w:tc>
      </w:tr>
      <w:tr>
        <w:trPr>
          <w:trHeight w:val="2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-0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rd of Contract Payment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-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-0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st For and Advice of Funding Changes, Expenditure Limitations, Reprogramming Authorizations, Target &amp; FTE Assignmen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-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</w:tr>
      <w:tr>
        <w:trPr>
          <w:trHeight w:val="25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-0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st for Expenditure Adjust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-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</w:tr>
      <w:tr>
        <w:trPr>
          <w:trHeight w:val="2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-06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of Attorney &amp; Agreement (Individual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-8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-06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of Attorney &amp; Agreement (Partnership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-8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-067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ication of Assignment of Savings Accou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-8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</w:tr>
      <w:tr>
        <w:trPr>
          <w:trHeight w:val="22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-2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ging Tax Exemp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-9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</w:tr>
      <w:tr>
        <w:trPr>
          <w:trHeight w:val="21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-2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ation of Estimated 25-Percent Fund Receip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-9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-2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ciliation of Timber Sale Statement of Account Record with Unit Financial State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-9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</w:tr>
      <w:tr>
        <w:trPr>
          <w:trHeight w:val="22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00-0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FS User Profile Request For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-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00-02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/Station IBM/Lotus Notes Profile Request For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-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00-04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/PNW IRM Services Customer Comment Ca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ct-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00-65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to Planned Communication System Planned Radio Equipment Install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-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00-0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nsaw/Crosscut Operator Evalu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-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00-0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n Saw Incident Repor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-9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</w:tr>
      <w:tr>
        <w:trPr>
          <w:trHeight w:val="2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0-0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graphic Work Requisi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-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0-06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 Edit Record and Checklis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-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</w:tr>
      <w:tr>
        <w:trPr>
          <w:trHeight w:val="2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0-18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 for Motor Vehicles Identification Card and Authorization for Vehicles 10,000 GVWR and Und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-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</w:tr>
      <w:tr>
        <w:trPr>
          <w:trHeight w:val="2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0-0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ly Well Drilling Shift Rec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-6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-FS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00-04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ad Use Permi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-9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Forms FSWe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8"/>
      <w:gridCol w:w="2088"/>
    </w:tblGrid>
    <w:tr>
      <w:trPr/>
      <w:tc>
        <w:tcPr>
          <w:tcW w:w="7488" w:type="dxa"/>
          <w:tcBorders>
            <w:top w:val="single" w:sz="24" w:space="0" w:color="0000FF"/>
            <w:left w:val="single" w:sz="24" w:space="0" w:color="0000FF"/>
          </w:tcBorders>
        </w:tcPr>
        <w:p>
          <w:pPr>
            <w:pStyle w:val="Header"/>
            <w:ind w:right="360" w:hanging="0"/>
            <w:rPr>
              <w:caps/>
            </w:rPr>
          </w:pPr>
          <w:r>
            <w:rPr>
              <w:caps/>
            </w:rPr>
            <w:t>R6/PNW Supplement FSH-1309.14-2006-1</w:t>
          </w:r>
        </w:p>
        <w:p>
          <w:pPr>
            <w:pStyle w:val="Header"/>
            <w:ind w:right="360" w:hanging="0"/>
            <w:rPr/>
          </w:pPr>
          <w:r>
            <w:rPr/>
            <w:t>EFFECTIVE DATE:  July 28, 2005</w:t>
            <w:tab/>
          </w:r>
        </w:p>
        <w:p>
          <w:pPr>
            <w:pStyle w:val="Header"/>
            <w:rPr/>
          </w:pPr>
          <w:r>
            <w:rPr/>
            <w:t>DURATION:  This supplement is effective until superseded or removed.</w:t>
          </w:r>
        </w:p>
      </w:tc>
      <w:tc>
        <w:tcPr>
          <w:tcW w:w="2088" w:type="dxa"/>
          <w:tcBorders>
            <w:top w:val="single" w:sz="24" w:space="0" w:color="0000FF"/>
            <w:right w:val="single" w:sz="24" w:space="0" w:color="0000FF"/>
          </w:tcBorders>
        </w:tcPr>
        <w:p>
          <w:pPr>
            <w:pStyle w:val="Header"/>
            <w:rPr/>
          </w:pPr>
          <w:r>
            <w:rPr/>
            <w:t>1309.14, 18.2, Exhibit 1</w:t>
          </w:r>
        </w:p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/>
            <w:t xml:space="preserve"> </w:t>
          </w:r>
        </w:p>
      </w:tc>
    </w:tr>
    <w:tr>
      <w:trPr/>
      <w:tc>
        <w:tcPr>
          <w:tcW w:w="9576" w:type="dxa"/>
          <w:gridSpan w:val="2"/>
          <w:tcBorders>
            <w:left w:val="single" w:sz="24" w:space="0" w:color="0000FF"/>
            <w:bottom w:val="single" w:sz="24" w:space="0" w:color="0000FF"/>
            <w:right w:val="single" w:sz="24" w:space="0" w:color="0000FF"/>
          </w:tcBorders>
        </w:tcPr>
        <w:p>
          <w:pPr>
            <w:pStyle w:val="Header2"/>
            <w:snapToGrid w:val="false"/>
            <w:rPr/>
          </w:pPr>
          <w:r>
            <w:rPr/>
          </w:r>
        </w:p>
        <w:p>
          <w:pPr>
            <w:pStyle w:val="Header2"/>
            <w:rPr/>
          </w:pPr>
          <w:r>
            <w:rPr/>
            <w:t>FSH 1309.14 – information requirements handbook</w:t>
          </w:r>
        </w:p>
        <w:p>
          <w:pPr>
            <w:pStyle w:val="Header2"/>
            <w:rPr/>
          </w:pPr>
          <w:r>
            <w:rPr/>
            <w:t>Chapter 10 - forms</w:t>
          </w:r>
        </w:p>
      </w:tc>
    </w:tr>
  </w:tbl>
  <w:p>
    <w:pPr>
      <w:pStyle w:val="Header"/>
      <w:rPr/>
    </w:pPr>
    <w:r>
      <w:rPr/>
    </w:r>
  </w:p>
  <w:p>
    <w:pPr>
      <w:pStyle w:val="Categories"/>
      <w:rPr/>
    </w:pPr>
    <w:r>
      <w:rPr/>
      <w:t>Digest (continued)</w:t>
    </w:r>
  </w:p>
  <w:p>
    <w:pPr>
      <w:pStyle w:val="Categories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8"/>
      <w:gridCol w:w="2088"/>
    </w:tblGrid>
    <w:tr>
      <w:trPr/>
      <w:tc>
        <w:tcPr>
          <w:tcW w:w="748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088" w:type="dxa"/>
          <w:tcBorders/>
        </w:tcPr>
        <w:p>
          <w:pPr>
            <w:pStyle w:val="Header"/>
            <w:rPr/>
          </w:pPr>
          <w:r>
            <w:rPr/>
            <w:t>1309.14, 18.2, Exhibit 1</w:t>
          </w:r>
        </w:p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/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8"/>
      <w:gridCol w:w="2088"/>
    </w:tblGrid>
    <w:tr>
      <w:trPr/>
      <w:tc>
        <w:tcPr>
          <w:tcW w:w="7488" w:type="dxa"/>
          <w:tcBorders>
            <w:top w:val="single" w:sz="24" w:space="0" w:color="0000FF"/>
            <w:left w:val="single" w:sz="24" w:space="0" w:color="0000FF"/>
          </w:tcBorders>
        </w:tcPr>
        <w:p>
          <w:pPr>
            <w:pStyle w:val="Header"/>
            <w:ind w:right="360" w:hanging="0"/>
            <w:rPr>
              <w:caps/>
            </w:rPr>
          </w:pPr>
          <w:r>
            <w:rPr>
              <w:caps/>
            </w:rPr>
            <w:t>R6/PNW Supplement FSH-1309.14-2006-1</w:t>
          </w:r>
        </w:p>
        <w:p>
          <w:pPr>
            <w:pStyle w:val="Header"/>
            <w:ind w:right="360" w:hanging="0"/>
            <w:rPr/>
          </w:pPr>
          <w:r>
            <w:rPr/>
            <w:t>EFFECTIVE DATE:  July 28, 2005</w:t>
            <w:tab/>
          </w:r>
        </w:p>
        <w:p>
          <w:pPr>
            <w:pStyle w:val="Header"/>
            <w:rPr/>
          </w:pPr>
          <w:r>
            <w:rPr/>
            <w:t>DURATION:  This supplement is effective until superseded or removed.</w:t>
          </w:r>
        </w:p>
      </w:tc>
      <w:tc>
        <w:tcPr>
          <w:tcW w:w="2088" w:type="dxa"/>
          <w:tcBorders>
            <w:top w:val="single" w:sz="24" w:space="0" w:color="0000FF"/>
            <w:right w:val="single" w:sz="24" w:space="0" w:color="0000FF"/>
          </w:tcBorders>
        </w:tcPr>
        <w:p>
          <w:pPr>
            <w:pStyle w:val="Header"/>
            <w:rPr/>
          </w:pPr>
          <w:r>
            <w:rPr/>
            <w:t>1309.14, 18.2, Exhibit 1</w:t>
          </w:r>
        </w:p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/>
            <w:t xml:space="preserve"> </w:t>
          </w:r>
        </w:p>
      </w:tc>
    </w:tr>
    <w:tr>
      <w:trPr/>
      <w:tc>
        <w:tcPr>
          <w:tcW w:w="9576" w:type="dxa"/>
          <w:gridSpan w:val="2"/>
          <w:tcBorders>
            <w:left w:val="single" w:sz="24" w:space="0" w:color="0000FF"/>
            <w:bottom w:val="single" w:sz="24" w:space="0" w:color="0000FF"/>
            <w:right w:val="single" w:sz="24" w:space="0" w:color="0000FF"/>
          </w:tcBorders>
        </w:tcPr>
        <w:p>
          <w:pPr>
            <w:pStyle w:val="Header2"/>
            <w:snapToGrid w:val="false"/>
            <w:rPr/>
          </w:pPr>
          <w:r>
            <w:rPr/>
          </w:r>
        </w:p>
        <w:p>
          <w:pPr>
            <w:pStyle w:val="Header2"/>
            <w:rPr/>
          </w:pPr>
          <w:r>
            <w:rPr/>
            <w:t>FSH 1309.14 – information requirements handbook</w:t>
          </w:r>
        </w:p>
        <w:p>
          <w:pPr>
            <w:pStyle w:val="Header2"/>
            <w:rPr/>
          </w:pPr>
          <w:r>
            <w:rPr/>
            <w:t>Chapter 10 - forms</w:t>
          </w:r>
        </w:p>
      </w:tc>
    </w:tr>
  </w:tbl>
  <w:p>
    <w:pPr>
      <w:pStyle w:val="Header"/>
      <w:rPr/>
    </w:pPr>
    <w:r>
      <w:rPr/>
    </w:r>
  </w:p>
  <w:p>
    <w:pPr>
      <w:pStyle w:val="Categories"/>
      <w:rPr/>
    </w:pPr>
    <w:r>
      <w:rPr/>
      <w:t>Digest (continued)</w:t>
    </w:r>
  </w:p>
  <w:p>
    <w:pPr>
      <w:pStyle w:val="Categories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8"/>
      <w:gridCol w:w="2088"/>
    </w:tblGrid>
    <w:tr>
      <w:trPr/>
      <w:tc>
        <w:tcPr>
          <w:tcW w:w="7488" w:type="dxa"/>
          <w:tcBorders>
            <w:top w:val="single" w:sz="24" w:space="0" w:color="0000FF"/>
            <w:left w:val="single" w:sz="24" w:space="0" w:color="0000FF"/>
          </w:tcBorders>
        </w:tcPr>
        <w:p>
          <w:pPr>
            <w:pStyle w:val="Header"/>
            <w:ind w:right="360" w:hanging="0"/>
            <w:rPr>
              <w:caps/>
            </w:rPr>
          </w:pPr>
          <w:r>
            <w:rPr>
              <w:caps/>
            </w:rPr>
            <w:t>R6/PNW Supplement FSH-1309.14-2006-1</w:t>
          </w:r>
        </w:p>
        <w:p>
          <w:pPr>
            <w:pStyle w:val="Header"/>
            <w:ind w:right="360" w:hanging="0"/>
            <w:rPr/>
          </w:pPr>
          <w:r>
            <w:rPr/>
            <w:t>EFFECTIVE DATE: July 28, 2006</w:t>
            <w:tab/>
          </w:r>
        </w:p>
        <w:p>
          <w:pPr>
            <w:pStyle w:val="Header"/>
            <w:rPr/>
          </w:pPr>
          <w:r>
            <w:rPr/>
            <w:t>DURATION:  This supplement is effective until superseded or removed.</w:t>
          </w:r>
        </w:p>
      </w:tc>
      <w:tc>
        <w:tcPr>
          <w:tcW w:w="2088" w:type="dxa"/>
          <w:tcBorders>
            <w:top w:val="single" w:sz="24" w:space="0" w:color="0000FF"/>
            <w:right w:val="single" w:sz="24" w:space="0" w:color="0000FF"/>
          </w:tcBorders>
        </w:tcPr>
        <w:p>
          <w:pPr>
            <w:pStyle w:val="Header"/>
            <w:rPr/>
          </w:pPr>
          <w:r>
            <w:rPr/>
            <w:t>1309.14, 18.2, Exhibit 1</w:t>
          </w:r>
        </w:p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/>
            <w:t xml:space="preserve"> </w:t>
          </w:r>
        </w:p>
      </w:tc>
    </w:tr>
    <w:tr>
      <w:trPr/>
      <w:tc>
        <w:tcPr>
          <w:tcW w:w="9576" w:type="dxa"/>
          <w:gridSpan w:val="2"/>
          <w:tcBorders>
            <w:left w:val="single" w:sz="24" w:space="0" w:color="0000FF"/>
            <w:bottom w:val="single" w:sz="24" w:space="0" w:color="0000FF"/>
            <w:right w:val="single" w:sz="24" w:space="0" w:color="0000FF"/>
          </w:tcBorders>
        </w:tcPr>
        <w:p>
          <w:pPr>
            <w:pStyle w:val="Header2"/>
            <w:snapToGrid w:val="false"/>
            <w:rPr/>
          </w:pPr>
          <w:r>
            <w:rPr/>
          </w:r>
        </w:p>
        <w:p>
          <w:pPr>
            <w:pStyle w:val="Header2"/>
            <w:rPr/>
          </w:pPr>
          <w:r>
            <w:rPr/>
            <w:t>FSH 1309.14 – information requirements handbook</w:t>
          </w:r>
        </w:p>
        <w:p>
          <w:pPr>
            <w:pStyle w:val="Header2"/>
            <w:rPr/>
          </w:pPr>
          <w:r>
            <w:rPr/>
            <w:t>Chapter 10 - forms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8"/>
      <w:gridCol w:w="2088"/>
    </w:tblGrid>
    <w:tr>
      <w:trPr/>
      <w:tc>
        <w:tcPr>
          <w:tcW w:w="7488" w:type="dxa"/>
          <w:tcBorders>
            <w:top w:val="single" w:sz="24" w:space="0" w:color="0000FF"/>
            <w:left w:val="single" w:sz="24" w:space="0" w:color="0000FF"/>
          </w:tcBorders>
        </w:tcPr>
        <w:p>
          <w:pPr>
            <w:pStyle w:val="Header"/>
            <w:ind w:right="360" w:hanging="0"/>
            <w:rPr>
              <w:caps/>
            </w:rPr>
          </w:pPr>
          <w:r>
            <w:rPr>
              <w:caps/>
            </w:rPr>
            <w:t>R6/PNW Supplement FSH-1309.14-2006-1</w:t>
          </w:r>
        </w:p>
        <w:p>
          <w:pPr>
            <w:pStyle w:val="Header"/>
            <w:ind w:right="360" w:hanging="0"/>
            <w:rPr/>
          </w:pPr>
          <w:r>
            <w:rPr/>
            <w:t>EFFECTIVE DATE:  July 28, 2005</w:t>
            <w:tab/>
          </w:r>
        </w:p>
        <w:p>
          <w:pPr>
            <w:pStyle w:val="Header"/>
            <w:rPr/>
          </w:pPr>
          <w:r>
            <w:rPr/>
            <w:t>DURATION:  This supplement is effective until superseded or removed.</w:t>
          </w:r>
        </w:p>
      </w:tc>
      <w:tc>
        <w:tcPr>
          <w:tcW w:w="2088" w:type="dxa"/>
          <w:tcBorders>
            <w:top w:val="single" w:sz="24" w:space="0" w:color="0000FF"/>
            <w:right w:val="single" w:sz="24" w:space="0" w:color="0000FF"/>
          </w:tcBorders>
        </w:tcPr>
        <w:p>
          <w:pPr>
            <w:pStyle w:val="Header"/>
            <w:rPr/>
          </w:pPr>
          <w:r>
            <w:rPr/>
            <w:t>1309.14, 18.2, Exhibit 1</w:t>
          </w:r>
        </w:p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/>
            <w:t xml:space="preserve"> </w:t>
          </w:r>
        </w:p>
      </w:tc>
    </w:tr>
    <w:tr>
      <w:trPr/>
      <w:tc>
        <w:tcPr>
          <w:tcW w:w="9576" w:type="dxa"/>
          <w:gridSpan w:val="2"/>
          <w:tcBorders>
            <w:left w:val="single" w:sz="24" w:space="0" w:color="0000FF"/>
            <w:bottom w:val="single" w:sz="24" w:space="0" w:color="0000FF"/>
            <w:right w:val="single" w:sz="24" w:space="0" w:color="0000FF"/>
          </w:tcBorders>
        </w:tcPr>
        <w:p>
          <w:pPr>
            <w:pStyle w:val="Header2"/>
            <w:snapToGrid w:val="false"/>
            <w:rPr/>
          </w:pPr>
          <w:r>
            <w:rPr/>
          </w:r>
        </w:p>
        <w:p>
          <w:pPr>
            <w:pStyle w:val="Header2"/>
            <w:rPr/>
          </w:pPr>
          <w:r>
            <w:rPr/>
            <w:t>FSH 1309.14 – information requirements handbook</w:t>
          </w:r>
        </w:p>
        <w:p>
          <w:pPr>
            <w:pStyle w:val="Header2"/>
            <w:rPr/>
          </w:pPr>
          <w:r>
            <w:rPr/>
            <w:t>Chapter 10 - form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caps/>
      <w:color w:val="0000FF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Arial" w:hAnsi="Arial" w:cs="Arial"/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Chapter">
    <w:name w:val="Title_Chapter"/>
    <w:basedOn w:val="Normal"/>
    <w:qFormat/>
    <w:pPr>
      <w:jc w:val="center"/>
    </w:pPr>
    <w:rPr>
      <w:rFonts w:ascii="Arial" w:hAnsi="Arial" w:cs="Arial"/>
      <w:b/>
      <w:bCs/>
      <w:caps/>
      <w:color w:val="0000FF"/>
    </w:rPr>
  </w:style>
  <w:style w:type="paragraph" w:styleId="Categories">
    <w:name w:val="Categories"/>
    <w:basedOn w:val="Normal"/>
    <w:qFormat/>
    <w:pPr/>
    <w:rPr>
      <w:rFonts w:ascii="Arial" w:hAnsi="Arial" w:cs="Arial"/>
      <w:b/>
      <w:bCs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16"/>
      <w:szCs w:val="16"/>
    </w:rPr>
  </w:style>
  <w:style w:type="paragraph" w:styleId="Header2">
    <w:name w:val="Header2"/>
    <w:basedOn w:val="Header"/>
    <w:qFormat/>
    <w:pPr>
      <w:jc w:val="center"/>
    </w:pPr>
    <w:rPr>
      <w:b/>
      <w:bCs/>
      <w:caps/>
      <w:sz w:val="20"/>
      <w:szCs w:val="20"/>
    </w:rPr>
  </w:style>
  <w:style w:type="paragraph" w:styleId="Exhibit">
    <w:name w:val="Exhibit"/>
    <w:basedOn w:val="Normal"/>
    <w:next w:val="Normal"/>
    <w:qFormat/>
    <w:pPr>
      <w:jc w:val="center"/>
    </w:pPr>
    <w:rPr>
      <w:u w:val="single"/>
    </w:rPr>
  </w:style>
  <w:style w:type="paragraph" w:styleId="NumberList1">
    <w:name w:val="Number List 1"/>
    <w:basedOn w:val="Normal"/>
    <w:qFormat/>
    <w:pPr>
      <w:spacing w:before="240" w:after="0"/>
      <w:ind w:firstLine="720"/>
    </w:pPr>
    <w:rPr/>
  </w:style>
  <w:style w:type="paragraph" w:styleId="NumberLista">
    <w:name w:val="Number List a"/>
    <w:basedOn w:val="Normal"/>
    <w:qFormat/>
    <w:pPr>
      <w:spacing w:before="240" w:after="0"/>
      <w:ind w:left="1080" w:hanging="0"/>
    </w:pPr>
    <w:rPr/>
  </w:style>
  <w:style w:type="paragraph" w:styleId="Quotation">
    <w:name w:val="Quotation"/>
    <w:basedOn w:val="Normal"/>
    <w:next w:val="Normal"/>
    <w:qFormat/>
    <w:pPr>
      <w:ind w:left="1080" w:right="1080" w:hanging="0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ind w:left="720" w:hanging="720"/>
    </w:pPr>
    <w:rPr>
      <w:rFonts w:ascii="Arial" w:hAnsi="Arial" w:cs="Arial"/>
      <w:b/>
      <w:bCs/>
      <w:color w:val="0000FF"/>
    </w:rPr>
  </w:style>
  <w:style w:type="paragraph" w:styleId="Contents2">
    <w:name w:val="TOC 2"/>
    <w:basedOn w:val="Normal"/>
    <w:next w:val="Normal"/>
    <w:pPr>
      <w:ind w:left="965" w:hanging="720"/>
    </w:pPr>
    <w:rPr/>
  </w:style>
  <w:style w:type="paragraph" w:styleId="Contents3">
    <w:name w:val="TOC 3"/>
    <w:basedOn w:val="Normal"/>
    <w:next w:val="Normal"/>
    <w:pPr>
      <w:ind w:left="1195" w:hanging="720"/>
    </w:pPr>
    <w:rPr/>
  </w:style>
  <w:style w:type="paragraph" w:styleId="Xl25">
    <w:name w:val="xl25"/>
    <w:basedOn w:val="Normal"/>
    <w:qFormat/>
    <w:pP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>
      <w:rFonts w:ascii="Arial" w:hAnsi="Arial" w:eastAsia="Arial Unicode MS" w:cs="Arial"/>
      <w:b/>
      <w:bCs/>
    </w:rPr>
  </w:style>
  <w:style w:type="paragraph" w:styleId="Xl34">
    <w:name w:val="xl34"/>
    <w:basedOn w:val="Normal"/>
    <w:qFormat/>
    <w:pPr>
      <w:spacing w:before="280" w:after="280"/>
      <w:jc w:val="right"/>
      <w:textAlignment w:val="top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0:41:00Z</dcterms:created>
  <dc:creator>FSDefaultUser</dc:creator>
  <dc:description/>
  <dc:language>en-US</dc:language>
  <cp:lastModifiedBy>FSDefaultUser</cp:lastModifiedBy>
  <cp:lastPrinted>2006-07-27T13:24:00Z</cp:lastPrinted>
  <dcterms:modified xsi:type="dcterms:W3CDTF">2006-07-27T20:30:00Z</dcterms:modified>
  <cp:revision>6</cp:revision>
  <dc:subject/>
  <dc:title> </dc:title>
</cp:coreProperties>
</file>