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LY DUE:  April 15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able for Identifying Planned, Ongoing, or Completed Conservation Planning Docu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94"/>
        <w:gridCol w:w="2321"/>
        <w:gridCol w:w="1720"/>
        <w:gridCol w:w="2043"/>
        <w:gridCol w:w="2703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on Group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tific Name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Type of Conservation Document </w:t>
            </w:r>
            <w:r>
              <w:rPr>
                <w:sz w:val="22"/>
                <w:szCs w:val="22"/>
              </w:rPr>
              <w:t>(See Attach 1 for Types of Cons. Docs.)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ote final, draft or in progress)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phic area of applicability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 or Contact Name/e-mail address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PLE – Vascular Plan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era umpquaensis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– 1993 (expired in 2003)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: WIL, UMP, ROR.</w:t>
              <w:br/>
              <w:t>BLM: E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elliwell@fs.fed.u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tebr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ir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mma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mphibs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pti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rtebr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cular Pla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yophy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he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g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* CS     = Conservation Strategy</w:t>
      </w:r>
    </w:p>
    <w:p>
      <w:pPr>
        <w:pStyle w:val="Normal"/>
        <w:rPr/>
      </w:pPr>
      <w:r>
        <w:rPr>
          <w:sz w:val="22"/>
          <w:szCs w:val="22"/>
        </w:rPr>
        <w:tab/>
        <w:t>CA    = Conservation Assessment</w:t>
      </w:r>
    </w:p>
    <w:p>
      <w:pPr>
        <w:pStyle w:val="Normal"/>
        <w:rPr/>
      </w:pPr>
      <w:r>
        <w:rPr>
          <w:sz w:val="22"/>
          <w:szCs w:val="22"/>
        </w:rPr>
        <w:tab/>
        <w:t>CAg  = Conservation Agre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MG = Species Management Guide or similar documen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Submit completed form to Rob Huff at </w:t>
      </w:r>
      <w:hyperlink r:id="rId2">
        <w:r>
          <w:rPr>
            <w:rStyle w:val="InternetLink"/>
            <w:sz w:val="22"/>
            <w:szCs w:val="22"/>
          </w:rPr>
          <w:t>rhuff@blm.gov</w:t>
        </w:r>
      </w:hyperlink>
      <w:r>
        <w:rPr>
          <w:sz w:val="22"/>
          <w:szCs w:val="22"/>
        </w:rPr>
        <w:t xml:space="preserve"> .  Please submit electronic copies of completed conservation planning documents to Rob; if no electronic copy exists, please submit hard copy to Rob Huff, BLM OR931, P.O. Box 2965, Portland, OR 97208-2965.</w:t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ttachment 2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3.8pt;mso-wrap-distance-left:0pt;mso-wrap-distance-right:0pt;mso-wrap-distance-top:0pt;mso-wrap-distance-bottom:0pt;margin-top:0.05pt;mso-position-vertical-relative:text;margin-left:5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ttachment 2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uff@blm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37:00Z</dcterms:created>
  <dc:creator>fsdefaultUser</dc:creator>
  <dc:description/>
  <dc:language>en-US</dc:language>
  <cp:lastModifiedBy>tteems</cp:lastModifiedBy>
  <cp:lastPrinted>2005-03-03T13:27:00Z</cp:lastPrinted>
  <dcterms:modified xsi:type="dcterms:W3CDTF">2005-03-08T22:37:00Z</dcterms:modified>
  <cp:revision>2</cp:revision>
  <dc:subject/>
  <dc:title>Attachment 2:</dc:title>
</cp:coreProperties>
</file>