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tion of Engineering Judg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torized Mixed Use on National Forest System Roa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e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Distri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152400</wp:posOffset>
                </wp:positionV>
                <wp:extent cx="5623560" cy="354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oad Number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Road Name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or multiple roads, attach a sheet that lists the following information for each road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ginning Mile Post (BMP)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Ending Mile Post (EMP)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bjective Maintenance Level (ObML):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6_3664504368"/>
                                  <w:bookmarkStart w:id="1" w:name="__Fieldmark__6_366450436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7_3664504368"/>
                                  <w:bookmarkStart w:id="3" w:name="__Fieldmark__7_3664504368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8_3664504368"/>
                                  <w:bookmarkStart w:id="5" w:name="__Fieldmark__8_366450436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9_3664504368"/>
                                  <w:bookmarkStart w:id="7" w:name="__Fieldmark__9_3664504368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4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0_3664504368"/>
                                  <w:bookmarkStart w:id="9" w:name="__Fieldmark__10_366450436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perational Maintenance Level (OpML):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1_3664504368"/>
                                  <w:bookmarkStart w:id="11" w:name="__Fieldmark__11_3664504368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2_3664504368"/>
                                  <w:bookmarkStart w:id="13" w:name="__Fieldmark__12_3664504368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3_3664504368"/>
                                  <w:bookmarkStart w:id="15" w:name="__Fieldmark__13_3664504368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4_3664504368"/>
                                  <w:bookmarkStart w:id="17" w:name="__Fieldmark__14_3664504368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5_3664504368"/>
                                  <w:bookmarkStart w:id="19" w:name="__Fieldmark__15_3664504368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aintenance by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Non-Forest Service ROW or jurisdiction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7_3664504368"/>
                                  <w:bookmarkStart w:id="21" w:name="__Fieldmark__17_3664504368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Y  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8_3664504368"/>
                                  <w:bookmarkStart w:id="23" w:name="__Fieldmark__18_3664504368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s the proposed designation consistent with State and local laws?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9_3664504368"/>
                                  <w:bookmarkStart w:id="25" w:name="__Fieldmark__19_3664504368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Y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20_3664504368"/>
                                  <w:bookmarkStart w:id="27" w:name="__Fieldmark__20_3664504368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2160"/>
                                      <w:tab w:val="left" w:pos="720" w:leader="none"/>
                                      <w:tab w:val="left" w:pos="14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9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oes the road being considered for designation currently have motorized mixed use?</w:t>
                                  </w:r>
                                </w:p>
                                <w:p>
                                  <w:pPr>
                                    <w:pStyle w:val="AxNormal"/>
                                    <w:widowControl/>
                                    <w:tabs>
                                      <w:tab w:val="clear" w:pos="2160"/>
                                      <w:tab w:val="left" w:pos="720" w:leader="none"/>
                                      <w:tab w:val="left" w:pos="14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9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21_3664504368"/>
                                  <w:bookmarkStart w:id="29" w:name="__Fieldmark__21_3664504368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Yes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22_3664504368"/>
                                  <w:bookmarkStart w:id="31" w:name="__Fieldmark__22_3664504368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s the crash history available?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3_3664504368"/>
                                  <w:bookmarkStart w:id="33" w:name="__Fieldmark__23_3664504368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Y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4_3664504368"/>
                                  <w:bookmarkStart w:id="35" w:name="__Fieldmark__24_3664504368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79.45pt;mso-wrap-distance-left:9pt;mso-wrap-distance-right:9pt;mso-wrap-distance-top:0pt;mso-wrap-distance-bottom:0pt;margin-top:12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/>
                          </w:tcPr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ad Number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Road Name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multiple roads, attach a sheet that lists the following information for each road: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ginning Mile Post (BMP)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Ending Mile Post (EMP)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bjective Maintenance Level (ObML): </w:t>
                              <w:tab/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6_3664504368"/>
                            <w:bookmarkStart w:id="37" w:name="__Fieldmark__6_3664504368"/>
                            <w:bookmarkEnd w:id="3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 </w:t>
                              <w:tab/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7_3664504368"/>
                            <w:bookmarkStart w:id="39" w:name="__Fieldmark__7_3664504368"/>
                            <w:bookmarkEnd w:id="3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 </w:t>
                              <w:tab/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8_3664504368"/>
                            <w:bookmarkStart w:id="41" w:name="__Fieldmark__8_3664504368"/>
                            <w:bookmarkEnd w:id="4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 </w:t>
                              <w:tab/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9_3664504368"/>
                            <w:bookmarkStart w:id="43" w:name="__Fieldmark__9_3664504368"/>
                            <w:bookmarkEnd w:id="4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4</w:t>
                              <w:tab/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10_3664504368"/>
                            <w:bookmarkStart w:id="45" w:name="__Fieldmark__10_3664504368"/>
                            <w:bookmarkEnd w:id="4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perational Maintenance Level (OpML): </w:t>
                              <w:tab/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1_3664504368"/>
                            <w:bookmarkStart w:id="47" w:name="__Fieldmark__11_3664504368"/>
                            <w:bookmarkEnd w:id="4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 </w:t>
                              <w:tab/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12_3664504368"/>
                            <w:bookmarkStart w:id="49" w:name="__Fieldmark__12_3664504368"/>
                            <w:bookmarkEnd w:id="4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3_3664504368"/>
                            <w:bookmarkStart w:id="51" w:name="__Fieldmark__13_3664504368"/>
                            <w:bookmarkEnd w:id="5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 </w:t>
                              <w:tab/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4_3664504368"/>
                            <w:bookmarkStart w:id="53" w:name="__Fieldmark__14_3664504368"/>
                            <w:bookmarkEnd w:id="5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  </w:t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5_3664504368"/>
                            <w:bookmarkStart w:id="55" w:name="__Fieldmark__15_3664504368"/>
                            <w:bookmarkEnd w:id="5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intenance by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on-Forest Service ROW or jurisdiction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7_3664504368"/>
                            <w:bookmarkStart w:id="57" w:name="__Fieldmark__17_3664504368"/>
                            <w:bookmarkEnd w:id="5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  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8_3664504368"/>
                            <w:bookmarkStart w:id="59" w:name="__Fieldmark__18_3664504368"/>
                            <w:bookmarkEnd w:id="5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s the proposed designation consistent with State and local laws?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9_3664504368"/>
                            <w:bookmarkStart w:id="61" w:name="__Fieldmark__19_3664504368"/>
                            <w:bookmarkEnd w:id="6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20_3664504368"/>
                            <w:bookmarkStart w:id="63" w:name="__Fieldmark__20_3664504368"/>
                            <w:bookmarkEnd w:id="6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2160"/>
                                <w:tab w:val="left" w:pos="720" w:leader="none"/>
                                <w:tab w:val="left" w:pos="1440" w:leader="none"/>
                                <w:tab w:val="left" w:pos="6480" w:leader="none"/>
                                <w:tab w:val="left" w:pos="7920" w:leader="none"/>
                              </w:tabs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oes the road being considered for designation currently have motorized mixed use?</w:t>
                            </w:r>
                          </w:p>
                          <w:p>
                            <w:pPr>
                              <w:pStyle w:val="AxNormal"/>
                              <w:widowControl/>
                              <w:tabs>
                                <w:tab w:val="clear" w:pos="2160"/>
                                <w:tab w:val="left" w:pos="720" w:leader="none"/>
                                <w:tab w:val="left" w:pos="1440" w:leader="none"/>
                                <w:tab w:val="left" w:pos="6480" w:leader="none"/>
                                <w:tab w:val="left" w:pos="7920" w:leader="none"/>
                              </w:tabs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21_3664504368"/>
                            <w:bookmarkStart w:id="65" w:name="__Fieldmark__21_3664504368"/>
                            <w:bookmarkEnd w:id="6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es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2_3664504368"/>
                            <w:bookmarkStart w:id="67" w:name="__Fieldmark__22_3664504368"/>
                            <w:bookmarkEnd w:id="6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s the crash history available?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3664504368"/>
                            <w:bookmarkStart w:id="69" w:name="__Fieldmark__23_3664504368"/>
                            <w:bookmarkEnd w:id="6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  </w:t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3664504368"/>
                            <w:bookmarkStart w:id="71" w:name="__Fieldmark__24_3664504368"/>
                            <w:bookmarkEnd w:id="7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x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x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ts: </w:t>
      </w:r>
      <w:r>
        <w:fldChar w:fldCharType="begin">
          <w:ffData>
            <w:name w:val="Text10"/>
            <w:enabled/>
            <w:calcOnExit w:val="0"/>
            <w:textInput>
              <w:maxLength w:val="30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Ax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x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x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x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x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rPr>
                <w:rFonts w:ascii="Arial" w:hAnsi="Arial" w:cs="Arial"/>
                <w:sz w:val="22"/>
              </w:rPr>
            </w:pPr>
            <w:del w:id="0" w:author="FSDefaultUser" w:date="2006-11-30T15:55:00Z">
              <w:r>
                <w:rPr>
                  <w:rFonts w:cs="Arial" w:ascii="Arial" w:hAnsi="Arial"/>
                  <w:sz w:val="22"/>
                </w:rPr>
                <w:delText>Fi</w:delText>
              </w:r>
            </w:del>
            <w:r>
              <w:rPr>
                <w:rFonts w:cs="Arial" w:ascii="Arial" w:hAnsi="Arial"/>
                <w:sz w:val="22"/>
              </w:rPr>
              <w:t xml:space="preserve">Findings: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Ax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Ax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</w:r>
      <w:r>
        <w:fldChar w:fldCharType="begin">
          <w:ffData>
            <w:name w:val="Text95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(Qualified Engineer)</w:t>
        <w:tab/>
        <w:tab/>
        <w:tab/>
        <w:t>Date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tion of Engineering Judgme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 Motorized Mixed Use on National Forest System Roa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ores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Distric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roads (road segments) are included in this engineering judg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am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M.P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.P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M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960" w:leader="none"/>
                <w:tab w:val="left" w:pos="4860" w:leader="none"/>
                <w:tab w:val="left" w:pos="5940" w:leader="none"/>
                <w:tab w:val="left" w:pos="6660" w:leader="none"/>
                <w:tab w:val="left" w:pos="73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4860" w:leader="none"/>
          <w:tab w:val="left" w:pos="5940" w:leader="none"/>
          <w:tab w:val="left" w:pos="6660" w:leader="none"/>
          <w:tab w:val="left" w:pos="73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08:00Z</dcterms:created>
  <dc:creator>FSDefaultUser</dc:creator>
  <dc:description/>
  <cp:keywords/>
  <dc:language>en-US</dc:language>
  <cp:lastModifiedBy>Janie Ybarra</cp:lastModifiedBy>
  <dcterms:modified xsi:type="dcterms:W3CDTF">2007-01-04T23:40:00Z</dcterms:modified>
  <cp:revision>13</cp:revision>
  <dc:subject/>
  <dc:title>Documentation of Engineering Judgment</dc:title>
</cp:coreProperties>
</file>