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60" w:hanging="0"/>
        <w:rPr/>
      </w:pPr>
      <w:r>
        <w:rPr>
          <w:rFonts w:cs="Arial" w:ascii="Arial" w:hAnsi="Arial"/>
          <w:sz w:val="44"/>
          <w:szCs w:val="44"/>
        </w:rPr>
        <w:t>Engineering Report</w:t>
      </w:r>
    </w:p>
    <w:p>
      <w:pPr>
        <w:pStyle w:val="Normal"/>
        <w:spacing w:lineRule="auto" w:line="480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4"/>
          <w:szCs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szCs w:val="44"/>
          <w:lang w:val="en-US" w:eastAsia="en-US"/>
        </w:rPr>
      </w:r>
      <w:r>
        <w:rPr>
          <w:sz w:val="44"/>
          <w:szCs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szCs w:val="44"/>
          <w:lang w:val="en-US" w:eastAsia="en-US"/>
        </w:rPr>
        <w:t>     </w:t>
      </w:r>
      <w:r>
        <w:rPr>
          <w:rFonts w:cs="Arial" w:ascii="Arial" w:hAnsi="Arial"/>
          <w:sz w:val="44"/>
          <w:szCs w:val="44"/>
          <w:lang w:val="en-US" w:eastAsia="en-US"/>
        </w:rPr>
      </w:r>
      <w:r>
        <w:rPr>
          <w:sz w:val="44"/>
          <w:szCs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National Forest</w:t>
      </w:r>
    </w:p>
    <w:p>
      <w:pPr>
        <w:pStyle w:val="Normal"/>
        <w:spacing w:lineRule="auto" w:line="480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4"/>
          <w:szCs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szCs w:val="44"/>
          <w:lang w:val="en-US" w:eastAsia="en-US"/>
        </w:rPr>
      </w:r>
      <w:r>
        <w:rPr>
          <w:sz w:val="44"/>
          <w:szCs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szCs w:val="44"/>
          <w:lang w:val="en-US" w:eastAsia="en-US"/>
        </w:rPr>
        <w:t>     </w:t>
      </w:r>
      <w:r>
        <w:rPr>
          <w:rFonts w:cs="Arial" w:ascii="Arial" w:hAnsi="Arial"/>
          <w:sz w:val="44"/>
          <w:szCs w:val="44"/>
          <w:lang w:val="en-US" w:eastAsia="en-US"/>
        </w:rPr>
      </w:r>
      <w:r>
        <w:rPr>
          <w:sz w:val="44"/>
          <w:szCs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Ranger Distric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nalysis of Road #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4"/>
          <w:szCs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szCs w:val="44"/>
          <w:lang w:val="en-US" w:eastAsia="en-US"/>
        </w:rPr>
      </w:r>
      <w:r>
        <w:rPr>
          <w:sz w:val="44"/>
          <w:szCs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szCs w:val="44"/>
          <w:lang w:val="en-US" w:eastAsia="en-US"/>
        </w:rPr>
        <w:t>     </w:t>
      </w:r>
      <w:r/>
      <w:r>
        <w:rPr>
          <w:sz w:val="44"/>
          <w:szCs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or Motorized Mixed Use Designation</w:t>
      </w:r>
    </w:p>
    <w:p>
      <w:pPr>
        <w:pStyle w:val="Normal"/>
        <w:spacing w:lineRule="auto" w:line="48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e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Distric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ad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ad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inning Mile Pos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ding Mile Pos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raffic Service Level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9_867448940"/>
      <w:bookmarkStart w:id="1" w:name="__Fieldmark__9_86744894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0_867448940"/>
      <w:bookmarkStart w:id="3" w:name="__Fieldmark__10_86744894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B</w:t>
        <w:tab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1_867448940"/>
      <w:bookmarkStart w:id="5" w:name="__Fieldmark__11_86744894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_867448940"/>
      <w:bookmarkStart w:id="7" w:name="__Fieldmark__12_86744894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bjective Maintenance Level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867448940"/>
      <w:bookmarkStart w:id="9" w:name="__Fieldmark__13_86744894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1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4_867448940"/>
      <w:bookmarkStart w:id="11" w:name="__Fieldmark__14_86744894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2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5_867448940"/>
      <w:bookmarkStart w:id="13" w:name="__Fieldmark__15_86744894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3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6_867448940"/>
      <w:bookmarkStart w:id="15" w:name="__Fieldmark__16_86744894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4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7_867448940"/>
      <w:bookmarkStart w:id="17" w:name="__Fieldmark__17_86744894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perational Maintenance Level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8_867448940"/>
      <w:bookmarkStart w:id="19" w:name="__Fieldmark__18_86744894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1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9_867448940"/>
      <w:bookmarkStart w:id="21" w:name="__Fieldmark__19_86744894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2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0_867448940"/>
      <w:bookmarkStart w:id="23" w:name="__Fieldmark__20_86744894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3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1_867448940"/>
      <w:bookmarkStart w:id="25" w:name="__Fieldmark__21_86744894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4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2_867448940"/>
      <w:bookmarkStart w:id="27" w:name="__Fieldmark__22_86744894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5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enance b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-Forest Service ROW or jurisdiction?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4_867448940"/>
      <w:bookmarkStart w:id="29" w:name="__Fieldmark__24_86744894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Ye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5_867448940"/>
      <w:bookmarkStart w:id="31" w:name="__Fieldmark__25_86744894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road use agreements, maintenance agreements, or other encumbrances? 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6_867448940"/>
      <w:bookmarkStart w:id="33" w:name="__Fieldmark__26_86744894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7_867448940"/>
      <w:bookmarkStart w:id="35" w:name="__Fieldmark__27_867448940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30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agreements or encumbrances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bject to Highway Safety Act?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9_867448940"/>
      <w:bookmarkStart w:id="37" w:name="__Fieldmark__29_867448940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0_867448940"/>
      <w:bookmarkStart w:id="39" w:name="__Fieldmark__30_867448940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n-highway-legal vehicles currently permitted?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1_867448940"/>
      <w:bookmarkStart w:id="41" w:name="__Fieldmark__31_867448940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32_867448940"/>
      <w:bookmarkStart w:id="43" w:name="__Fieldmark__32_867448940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s motorized mixed use consistent with State and local laws?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33_867448940"/>
      <w:bookmarkStart w:id="45" w:name="__Fieldmark__33_867448940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34_867448940"/>
      <w:bookmarkStart w:id="47" w:name="__Fieldmark__34_867448940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673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road management objectives, existing use, and proposed us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 of Finding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35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actors Considere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perator considerations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rash hist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27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affic volume and typ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n-highway-legal vehicle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39_867448940"/>
      <w:bookmarkStart w:id="49" w:name="__Fieldmark__39_867448940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&lt; 12 inch tread width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40_867448940"/>
      <w:bookmarkStart w:id="51" w:name="__Fieldmark__40_867448940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&lt; 50 inch tread width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41_867448940"/>
      <w:bookmarkStart w:id="53" w:name="__Fieldmark__41_867448940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&gt;50 inch tread wid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ighway-legal vehic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42_867448940"/>
      <w:bookmarkStart w:id="55" w:name="__Fieldmark__42_867448940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assenger cars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43_867448940"/>
      <w:bookmarkStart w:id="57" w:name="__Fieldmark__43_867448940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mmercial vehicles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44_867448940"/>
      <w:bookmarkStart w:id="59" w:name="__Fieldmark__44_867448940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ecreation vehicles (RV’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673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eed  - Anticipated average speed (8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ercentile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70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ad surface typ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42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ntersections with other roads and trail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68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Other roadway facto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0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Roadside conditions: 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Risk without mitigation: 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rash probability: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53_867448940"/>
      <w:bookmarkStart w:id="61" w:name="__Fieldmark__53_867448940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igh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54_867448940"/>
      <w:bookmarkStart w:id="63" w:name="__Fieldmark__54_867448940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ed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55_867448940"/>
      <w:bookmarkStart w:id="65" w:name="__Fieldmark__55_867448940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ow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rash severity: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56_867448940"/>
      <w:bookmarkStart w:id="67" w:name="__Fieldmark__56_867448940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igh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57_867448940"/>
      <w:bookmarkStart w:id="69" w:name="__Fieldmark__57_867448940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ed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58_867448940"/>
      <w:bookmarkStart w:id="71" w:name="__Fieldmark__58_867448940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Low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5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itigation Measur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75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Conclusion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03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d b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i</w:t>
      </w:r>
      <w:r>
        <w:rPr>
          <w:rFonts w:cs="Arial" w:ascii="Arial" w:hAnsi="Arial"/>
          <w:sz w:val="22"/>
          <w:szCs w:val="22"/>
        </w:rPr>
        <w:t xml:space="preserve">tle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Date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by: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ed Engineer                                                                  Dat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Arial"/>
    </w:rPr>
  </w:style>
  <w:style w:type="character" w:styleId="WW8Num42z0">
    <w:name w:val="WW8Num42z0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eastAsia="Times New Roman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Arial"/>
    </w:rPr>
  </w:style>
  <w:style w:type="character" w:styleId="WW8Num56z0">
    <w:name w:val="WW8Num56z0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Aria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eastAsia="Times New Roman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Aria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</w:pPr>
    <w:rPr/>
  </w:style>
  <w:style w:type="paragraph" w:styleId="AxNormal">
    <w:name w:val="ax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Level1Indent">
    <w:name w:val="Level1Indent"/>
    <w:basedOn w:val="Normal"/>
    <w:qFormat/>
    <w:pPr>
      <w:ind w:left="540" w:hanging="0"/>
    </w:pPr>
    <w:rPr/>
  </w:style>
  <w:style w:type="paragraph" w:styleId="Level2Bullet">
    <w:name w:val="Level2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47:00Z</dcterms:created>
  <dc:creator>FSDefaultUser</dc:creator>
  <dc:description/>
  <cp:keywords/>
  <dc:language>en-US</dc:language>
  <cp:lastModifiedBy>Janie Ybarra</cp:lastModifiedBy>
  <cp:lastPrinted>2006-01-10T10:57:00Z</cp:lastPrinted>
  <dcterms:modified xsi:type="dcterms:W3CDTF">2007-01-04T22:13:00Z</dcterms:modified>
  <cp:revision>26</cp:revision>
  <dc:subject/>
  <dc:title>Exhibit 1</dc:title>
</cp:coreProperties>
</file>