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AM LEADERS’ INVESTIG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>
          <w:rFonts w:ascii="ITC Zapf Dingbats;Times New Roman" w:hAnsi="ITC Zapf Dingbats;Times New Roman" w:cs="ITC Zapf Dingbats;Times New Roman"/>
          <w:sz w:val="26"/>
        </w:rPr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Accident or incident name:_________________________________________________________________________</w:t>
        <w:tab/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Location:_______________________________________________________________________________________</w:t>
      </w:r>
      <w:r>
        <w:rPr>
          <w:rFonts w:cs="ITC Zapf Dingbats;Times New Roman" w:ascii="ITC Zapf Dingbats;Times New Roman" w:hAnsi="ITC Zapf Dingbats;Times New Roman"/>
          <w:sz w:val="26"/>
        </w:rPr>
        <w:t xml:space="preserve"> 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 xml:space="preserve">Date of accident/incident:__________________________________________________________________________ 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Brief description of accident/incident: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/>
        <w:t>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/>
        <w:t>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/>
        <w:t>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/>
        <w:t>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>
          <w:rFonts w:ascii="ITC Zapf Dingbats;Times New Roman" w:hAnsi="ITC Zapf Dingbats;Times New Roman" w:cs="ITC Zapf Dingbats;Times New Roman"/>
          <w:sz w:val="26"/>
        </w:rPr>
      </w:pPr>
      <w:r>
        <w:rPr>
          <w:rFonts w:cs="ITC Zapf Dingbats;Times New Roman" w:ascii="ITC Zapf Dingbats;Times New Roman" w:hAnsi="ITC Zapf Dingbats;Times New Roman"/>
          <w:sz w:val="26"/>
        </w:rPr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>
          <w:rFonts w:ascii="ITC Zapf Dingbats;Times New Roman" w:hAnsi="ITC Zapf Dingbats;Times New Roman" w:cs="ITC Zapf Dingbats;Times New Roman"/>
          <w:sz w:val="26"/>
        </w:rPr>
      </w:pPr>
      <w:r>
        <w:rPr>
          <w:rFonts w:cs="ITC Zapf Dingbats;Times New Roman" w:ascii="ITC Zapf Dingbats;Times New Roman" w:hAnsi="ITC Zapf Dingbats;Times New Roman"/>
          <w:sz w:val="26"/>
        </w:rPr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Co-led or agency-led investigation—delegation of authority memo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/>
        <w:tab/>
        <w:t>Name:_____________________________   Phone number: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Agency administrator: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Team leader:_______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Chief investigator or qualified technical investigator: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Safety manager/advisor: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Technical specialists:__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Other investigation team member considerations—Office of Communications, finance, documentation, logistics, Office of the General Counsel, U.S. Department of Agriculture, cultural representative):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>
          <w:rFonts w:ascii="ITC Zapf Dingbats;Times New Roman" w:hAnsi="ITC Zapf Dingbats;Times New Roman" w:cs="ITC Zapf Dingbats;Times New Roman"/>
          <w:sz w:val="26"/>
        </w:rPr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Office of the Inspector General: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OSHA representative:_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Other key contacts at incident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>
          <w:b/>
          <w:b/>
        </w:rPr>
      </w:pPr>
      <w:r>
        <w:rPr>
          <w:b/>
          <w:sz w:val="20"/>
        </w:rPr>
        <w:t>Transportation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Method: (aircraft/vehicle arrangements)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Final destination/map:_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Team meeting location: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Estimated time of arrival: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Opening meeting date/time: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Transportation needs at incident: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/>
        <w:t>____________________________________________________________________________________________________</w:t>
      </w:r>
    </w:p>
    <w:p>
      <w:pPr>
        <w:pStyle w:val="Noparagraphstyle"/>
        <w:rPr/>
      </w:pPr>
      <w:r>
        <w:rPr/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>
          <w:b/>
          <w:b/>
        </w:rPr>
      </w:pPr>
      <w:r>
        <w:rPr>
          <w:b/>
          <w:sz w:val="20"/>
        </w:rPr>
        <w:t>Lodging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>
          <w:rFonts w:ascii="ITC Zapf Dingbats;Times New Roman" w:hAnsi="ITC Zapf Dingbats;Times New Roman" w:cs="ITC Zapf Dingbats;Times New Roman"/>
          <w:b/>
          <w:b/>
          <w:sz w:val="26"/>
        </w:rPr>
      </w:pPr>
      <w:r>
        <w:rPr>
          <w:rFonts w:cs="ITC Zapf Dingbats;Times New Roman" w:ascii="ITC Zapf Dingbats;Times New Roman" w:hAnsi="ITC Zapf Dingbats;Times New Roman"/>
          <w:b/>
          <w:sz w:val="26"/>
        </w:rPr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Name: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Location: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Reservations:_______________________________________________________________________________________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>
          <w:b/>
          <w:b/>
        </w:rPr>
      </w:pPr>
      <w:r>
        <w:rPr>
          <w:b/>
          <w:sz w:val="20"/>
        </w:rPr>
        <w:t>Resource Needs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 xml:space="preserve">Forest Service </w:t>
      </w:r>
      <w:r>
        <w:rPr>
          <w:i/>
        </w:rPr>
        <w:t>Accident Investigation Guide</w:t>
      </w:r>
      <w:r>
        <w:rPr/>
        <w:t xml:space="preserve"> (most current edition)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 xml:space="preserve">FS–6700–29 Report Guide 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>
          <w:rFonts w:ascii="ITC Zapf Dingbats;Times New Roman" w:hAnsi="ITC Zapf Dingbats;Times New Roman" w:cs="ITC Zapf Dingbats;Times New Roman"/>
          <w:sz w:val="26"/>
        </w:rPr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Laptop computers with extra disks</w:t>
        <w:tab/>
        <w:tab/>
        <w:tab/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Cell phones and list of key phone numbers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Programmable hand-held radios with batteries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Camera (35-mm, with extra film, 400 ASA film/batteries) and digital camera (3 to 4 megapixels)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VHS video camera with blank tape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Fire shirt and pants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Laced boots, 8 inches high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Hardhat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rPr/>
      </w:pPr>
      <w:r>
        <w:rPr>
          <w:rFonts w:cs="ITC Zapf Dingbats;Times New Roman" w:ascii="ITC Zapf Dingbats;Times New Roman" w:hAnsi="ITC Zapf Dingbats;Times New Roman"/>
          <w:sz w:val="26"/>
        </w:rPr>
        <w:t></w:t>
      </w:r>
      <w:r>
        <w:rPr/>
        <w:tab/>
        <w:t>Fire shelter</w:t>
      </w:r>
    </w:p>
    <w:p>
      <w:pPr>
        <w:pStyle w:val="Normal"/>
        <w:rPr/>
      </w:pPr>
      <w:r>
        <w:rPr>
          <w:rFonts w:cs="ITC Zapf Dingbats;Times New Roman" w:ascii="ITC Zapf Dingbats;Times New Roman" w:hAnsi="ITC Zapf Dingbats;Times New Roman"/>
          <w:sz w:val="26"/>
        </w:rPr>
        <w:t xml:space="preserve"> </w:t>
      </w:r>
      <w:r>
        <w:rPr>
          <w:rStyle w:val="BodyTextChar"/>
        </w:rPr>
        <w:t>Other needs:</w:t>
      </w:r>
      <w:r>
        <w:rPr/>
        <w:tab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elvetica" w:hAnsi="Helvetica" w:cs="Helvetica"/>
      <w:color w:val="000000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lineRule="atLeast" w:line="220"/>
      <w:textAlignment w:val="center"/>
    </w:pPr>
    <w:rPr>
      <w:rFonts w:ascii="Helvetica" w:hAnsi="Helvetica" w:eastAsia="Times New Roman" w:cs="Helvetic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48:00Z</dcterms:created>
  <dc:creator>sara lustgraaf</dc:creator>
  <dc:description/>
  <dc:language>en-US</dc:language>
  <cp:lastModifiedBy>fsdefaultUser</cp:lastModifiedBy>
  <cp:lastPrinted>2005-05-24T09:24:00Z</cp:lastPrinted>
  <dcterms:modified xsi:type="dcterms:W3CDTF">2005-08-02T19:48:00Z</dcterms:modified>
  <cp:revision>2</cp:revision>
  <dc:subject/>
  <dc:title>TEAM LEADERS’ INVESTIGATION CHECKLIST</dc:title>
</cp:coreProperties>
</file>