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ailSignature"/>
        <w:rPr/>
      </w:pPr>
      <w:r>
        <w:rPr/>
        <w:drawing>
          <wp:inline distT="0" distB="0" distL="0" distR="0">
            <wp:extent cx="7772400" cy="1006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858000" cy="914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40"/>
                              </w:rPr>
                              <w:t>United States Department of Agricultur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40"/>
                              </w:rPr>
                              <w:t>Forest Servi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40"/>
                              </w:rPr>
                              <w:t>Office of Safety and Occupational Health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</w:rPr>
                              <w:t>Safety Alert</w:t>
                            </w:r>
                          </w:p>
                          <w:p>
                            <w:pPr>
                              <w:pStyle w:val="Normal"/>
                              <w:ind w:left="360" w:right="2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 xml:space="preserve">No. 200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</w:rPr>
                              <w:t>– xx</w:t>
                              <w:tab/>
                              <w:tab/>
                              <w:t>Dat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x of x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Subjec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Area of Concern:</w:t>
                              <w:tab/>
                              <w:tab/>
                            </w:r>
                          </w:p>
                          <w:p>
                            <w:pPr>
                              <w:pStyle w:val="ListContinue"/>
                              <w:spacing w:before="0" w:after="0"/>
                              <w:ind w:left="360" w:firstLine="3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istributio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Discussio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Point of Contact: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Name)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National-level safety manag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0pt;mso-wrap-distance-left:9.05pt;mso-wrap-distance-right:9.05pt;mso-wrap-distance-top:0pt;mso-wrap-distance-bottom:0pt;margin-top: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 w:val="false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 w:val="false"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z w:val="40"/>
                        </w:rPr>
                        <w:t>United States Department of Agricultur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 w:val="false"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z w:val="40"/>
                        </w:rPr>
                        <w:t>Forest Servic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z w:val="40"/>
                        </w:rPr>
                        <w:t>Office of Safety and Occupational Health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</w:rPr>
                        <w:t>Safety Alert</w:t>
                      </w:r>
                    </w:p>
                    <w:p>
                      <w:pPr>
                        <w:pStyle w:val="Normal"/>
                        <w:ind w:left="360" w:right="260" w:hanging="0"/>
                        <w:rPr>
                          <w:rFonts w:ascii="Times New Roman" w:hAnsi="Times New Roman" w:cs="Times New Roman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</w:rPr>
                        <w:t xml:space="preserve">No. 200x 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0000"/>
                        </w:rPr>
                        <w:t>– xx</w:t>
                        <w:tab/>
                        <w:tab/>
                        <w:t>Date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Page x of x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</w:rPr>
                        <w:t>Subject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Times New Roman" w:hAnsi="Times New Roman"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</w:rPr>
                        <w:t>Area of Concern:</w:t>
                        <w:tab/>
                        <w:tab/>
                      </w:r>
                    </w:p>
                    <w:p>
                      <w:pPr>
                        <w:pStyle w:val="ListContinue"/>
                        <w:spacing w:before="0" w:after="0"/>
                        <w:ind w:left="360" w:firstLine="36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Distribution: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Discussion: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Point of Contact: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Name)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National-level safety manage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rFonts w:ascii="Times New Roman" w:hAnsi="Times New Roman" w:cs="Times New Roman"/>
      <w:bCs w:val="false"/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bCs w:val="false"/>
      <w:color w:val="0000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Cs/>
      <w:color w:val="00000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52:00Z</dcterms:created>
  <dc:creator>USDA Forest Service</dc:creator>
  <dc:description/>
  <dc:language>en-US</dc:language>
  <cp:lastModifiedBy>FSDefaultUser</cp:lastModifiedBy>
  <cp:lastPrinted>2005-06-14T11:07:00Z</cp:lastPrinted>
  <dcterms:modified xsi:type="dcterms:W3CDTF">2005-07-12T19:52:00Z</dcterms:modified>
  <cp:revision>2</cp:revision>
  <dc:subject/>
  <dc:title> </dc:title>
</cp:coreProperties>
</file>