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trapment Investigation Element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598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 not contrib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c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nt contribution</w:t>
            </w:r>
          </w:p>
        </w:tc>
      </w:tr>
    </w:tbl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8"/>
        </w:rPr>
        <w:t>FIRE BEHAVIOR</w:t>
      </w:r>
      <w:r>
        <w:rPr>
          <w:rFonts w:cs="Helvetica" w:ascii="Helvetica" w:hAnsi="Helvetica"/>
          <w:sz w:val="18"/>
        </w:rPr>
        <w:tab/>
        <w:tab/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800"/>
        <w:gridCol w:w="1818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u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e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Helvetica" w:ascii="Helvetica" w:hAnsi="Helvetica"/>
                <w:sz w:val="18"/>
              </w:rPr>
              <w:t>Top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edicted v. ob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ab/>
        <w:t>ENVIRONMENTAL FACTORS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800"/>
        <w:gridCol w:w="1818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m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mp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is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l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8"/>
        </w:rPr>
        <w:t>INCIDENT MANAGEMENT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800"/>
        <w:gridCol w:w="1818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cident 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ac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fety briefings/major conce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structions 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8"/>
        </w:rPr>
        <w:t>CONTROL MECHANISMS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800"/>
        <w:gridCol w:w="1818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an of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mun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ngoing eval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Helvetica" w:ascii="Helvetica" w:hAnsi="Helvetica"/>
                <w:sz w:val="18"/>
              </w:rPr>
              <w:t>10 Standard Fire Orders/18 Watchout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ab/>
        <w:t>PERSONNEL PROFILES OF THOSE INVOLVED</w:t>
      </w:r>
      <w:r>
        <w:rPr>
          <w:rFonts w:cs="Helvetica" w:ascii="Helvetica" w:hAnsi="Helvetica"/>
          <w:sz w:val="18"/>
        </w:rPr>
        <w:tab/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800"/>
        <w:gridCol w:w="1818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aining/qualifications/physical fit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ength of operational period/fati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titu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ead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erience lev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ab/>
        <w:t>EQUIPMENT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800"/>
        <w:gridCol w:w="1818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vail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erformance/nonperformance</w:t>
            </w:r>
          </w:p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lothing and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sed for intended purpo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paragraphstyle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rFonts w:cs="Helvetica" w:ascii="Helvetica" w:hAnsi="Helvetica"/>
          <w:b/>
          <w:color w:val="999999"/>
          <w:sz w:val="32"/>
          <w:szCs w:val="32"/>
        </w:rPr>
        <w:t>DO NOT SUBMIT THIS FORM WITH YOUR INITIAL REPORT!</w:t>
      </w:r>
    </w:p>
    <w:sectPr>
      <w:type w:val="nextPage"/>
      <w:pgSz w:w="12240" w:h="15840"/>
      <w:pgMar w:left="1440" w:right="72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40:00Z</dcterms:created>
  <dc:creator>sara lustgraaf</dc:creator>
  <dc:description/>
  <dc:language>en-US</dc:language>
  <cp:lastModifiedBy>Bert Lindler</cp:lastModifiedBy>
  <cp:lastPrinted>2005-05-20T16:30:00Z</cp:lastPrinted>
  <dcterms:modified xsi:type="dcterms:W3CDTF">2005-08-03T16:40:00Z</dcterms:modified>
  <cp:revision>2</cp:revision>
  <dc:subject/>
  <dc:title>Entrapment Investigation Elements</dc:title>
</cp:coreProperties>
</file>