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PPEL TOWE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INITIAL INSPE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LIST FORM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To be completed by Base Manager and Regional Bridge Engineer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31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240"/>
      </w:tblGrid>
      <w:tr>
        <w:trPr/>
        <w:tc>
          <w:tcPr>
            <w:tcW w:w="2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er Nam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soula AFD Rappel Tow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Inspectio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ed By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90"/>
        <w:gridCol w:w="576"/>
        <w:gridCol w:w="226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 the Regional Bridge Engineer or a qualified structural engineer inspected the tower before initial us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d they find any problems or concerns that needed to be fixed?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all these problems or concerns been fixed or addressed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they given written permission that the tower may be used for training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they provided the Helibase with an initial inspection report for your record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all faying surfaces at all connections in firm contact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maximum thickness for fillers at faying surface less then ¼”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all anchor rods and bolts snug and tightened to 200 ft-lbs torqu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at least one full thread for all bolts and anchor rods projected beyond the face of the nut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“X” bracing rods installed under tension with no detectable sag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all welds have a finished appearance with slag removed and no presence of undercutting, etc.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all members constructed from unspliced length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stairs installed with proper rise and run with tolerances within accepted standard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all the handrails been inspected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all grating properly installed with adequate attachment to supporting framework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90"/>
        <w:gridCol w:w="576"/>
        <w:gridCol w:w="226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all gates have properly working closing mechanisms and latche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e all members installed square, true and plum within AISC Code of Standard Practice tolerance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leveling grout installed at all column base plates to provide firm contact with bearing surface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all sharp edges, burrs or other aspects of members been removed or mitigate to eliminate safety hazard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the location of all anchor points for rappellers and spotters been verified and hardware been installed per manufacturer’s recommendation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ulato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all faying surfaces at all connections in firm contact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at least one full thread for all bolts and anchor rods projected beyond the face of the nut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all anchor rods and bolts snug and tightened to 200 ft-lbs torqu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all welds have a finished appearance with slag removed and no presence of undercutting, and completed to the extent to preclude water migration into joints etc.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all members constructed from unspliced length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all gates and doors in proper working order and have properly working closing mechanisms and latche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e weep holes installed and clear from obstruction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e all members installed square, true and plum within AISC Code of Standard Practice tolerance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all sharp edges, burrs or other aspects of members been removed or mitigate to eliminate safety hazards or cause wearing of rappelling rope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all grating properly installed with adequate attachment to supporting framework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90"/>
        <w:gridCol w:w="576"/>
        <w:gridCol w:w="226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the location of all anchor points for rappellers and spotters been verified and hardware been installed per manufacturer’s recommendation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paint system undamaged or have repairs been approved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9:42:00Z</dcterms:created>
  <dc:creator>Scott</dc:creator>
  <dc:description/>
  <cp:keywords/>
  <dc:language>en-US</dc:language>
  <cp:lastModifiedBy>USDA Forest Service</cp:lastModifiedBy>
  <cp:lastPrinted>2008-07-07T13:55:00Z</cp:lastPrinted>
  <dcterms:modified xsi:type="dcterms:W3CDTF">2008-07-25T19:42:00Z</dcterms:modified>
  <cp:revision>2</cp:revision>
  <dc:subject/>
  <dc:title>Operation and Maintenance Plan for the Missoula Rappel Tower</dc:title>
</cp:coreProperties>
</file>