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EL TOW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GINEERING INSPECTION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01"/>
        <w:gridCol w:w="649"/>
        <w:gridCol w:w="792"/>
        <w:gridCol w:w="649"/>
        <w:gridCol w:w="3721"/>
      </w:tblGrid>
      <w:tr>
        <w:trPr/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/>
              <w:t>Tower Name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la AFD Rappel Tower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/>
              <w:t>Date Inspected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/>
              <w:t>Inspected By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/>
              <w:t>Photos Taken?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Inspections: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ion Date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ed By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and attach a copy of the Rappel Tower Engineering Inspection Checklist Form to this inspection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photo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tems were identified on this inspection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EL TOW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GINEERING INSP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FORM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o be completed by Engineering Inspecto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</w:tblGrid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Tower Name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la AFD Rappel Tower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Date of Inspection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Inspected By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00"/>
        <w:gridCol w:w="60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e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ower being inspected every 24 months by the Regional Bridge Engineer or a qualified structural engineer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they find any problem or concerns that needed to be fixed?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ll these problems or concerns been fixed or addressed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y provided the Helibase with an inspection report for your record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faying surfaces at all connections in firm contac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Are all grating properly installed with adequate attachment to supporting framework?</w:t>
            </w:r>
            <w:bookmarkEnd w:id="0"/>
            <w:bookmarkEnd w:id="1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anchor rods and bolts snug and tightened to 200 ft-lbs torqu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t least one full thread for all bolts and anchor rods projected beyond the face of the nu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ll welds been visual inspected for any distortion or signs of distres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“X” bracing rods installed under tension with no detectable sag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members square, true and plum? Note any changes in square, elevation and plumb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ll the handrails/guardrails been inspected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open areas (above 4 feet) protected with guardrail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oe boards installed in all areas where personnel could pass underneath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landings and tower decks free of trip/slip hazards (e.g., water, snow, ice, and protruding bolts)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ll stairs comply with Occupational Safety and Health Administration standard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areas that pose a trip or head hazard marked in yellow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ll gates have properly working closing mechanisms and latche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ll the anchor points for rappelers and spotters been removed and replaced and have new hardware been installed per manufacturer’s recommendation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ll bolt holes for attachment of removable members been inspected and free from distortion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simulator been inspected to verify that it has not moved with relation to the tower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 galvanized members been visually inspect for damage to galvanizing and possible corrosion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landing area free of obstructions and hazard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landing area been loosened up prior to us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hazard trees near the tower that could pose a hazard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lightning protection system intact and functional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aircraft warning light system working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regularly scheduled maintenance been performed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ulator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faying surfaces at all connections in firm contac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grating properly installed with adequate attachment to supporting framework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bolts snug and tightened to 200 ft-lbs torqu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ll welds been visual inspected for any distortion or signs of distres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members square, true and plum? Note any changes in square, elevation and plumb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ll gates and doors work properly and have properly working closing mechanisms and latche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the members been visually inspected for damage to finishes and possible corrosion?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 that all weep holes are clear.  Check for staining at weep points that would indicate corros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ll the anchor points for rappellers and spotters been removed and NDT’d or replaced on an annual basis and been installed per manufacturer’s recommendation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ll long and short plates, skid and J step been inspected on an annual basis?  Include non-destructive testing method to identify cracks (minimum to be liquid dye penetration testing), check for bend, twist and rackin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grating properly fastened to supporting framework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ll bolt holes for attachment of removable members been inspected and free from distortion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the simulator been inspected to verify that it has not moved with relation to the tower?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tems Noted: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" w:hAnsi="Castellar" w:cs="Castellar"/>
      </w:rPr>
    </w:pPr>
    <w:r>
      <w:rPr>
        <w:rFonts w:cs="Castellar" w:ascii="Castellar" w:hAnsi="Castell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ll">
    <w:name w:val="Cell"/>
    <w:basedOn w:val="Normal"/>
    <w:qFormat/>
    <w:pPr>
      <w:widowControl w:val="false"/>
      <w:autoSpaceDE w:val="false"/>
    </w:pPr>
    <w:rPr>
      <w:rFonts w:ascii="Helvetica" w:hAnsi="Helvetica" w:cs="Helvetica"/>
      <w:color w:val="000000"/>
      <w:sz w:val="16"/>
      <w:szCs w:val="16"/>
      <w:lang w:val="en-US" w:eastAsia="en-US"/>
    </w:rPr>
  </w:style>
  <w:style w:type="paragraph" w:styleId="CellPage2">
    <w:name w:val="Cell - Page 2"/>
    <w:basedOn w:val="Cell"/>
    <w:qFormat/>
    <w:pPr/>
    <w:rPr/>
  </w:style>
  <w:style w:type="paragraph" w:styleId="CellEntryArea">
    <w:name w:val="Cell Entry Area"/>
    <w:basedOn w:val="Cell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9:40:00Z</dcterms:created>
  <dc:creator>FSDefaultUser</dc:creator>
  <dc:description/>
  <cp:keywords/>
  <dc:language>en-US</dc:language>
  <cp:lastModifiedBy>USDA Forest Service</cp:lastModifiedBy>
  <cp:lastPrinted>2008-07-07T14:14:00Z</cp:lastPrinted>
  <dcterms:modified xsi:type="dcterms:W3CDTF">2008-07-25T19:40:00Z</dcterms:modified>
  <cp:revision>2</cp:revision>
  <dc:subject/>
  <dc:title>PAYETTE NATIONAL FOREST</dc:title>
</cp:coreProperties>
</file>