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EL TOW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UAL PRE-USE CONDITION ASSESSME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o be completed by the Base Manage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1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er Name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oula AFD Rappel Tow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nspection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ed By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30"/>
        <w:gridCol w:w="630"/>
        <w:gridCol w:w="47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wer and Simulator - Overall Conditio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the tower or simulator leaning or twisted?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the tower or simulator is leaning or twisted, it should not be used and engineering should be contacted immediately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there any broken or hanging members?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broken or hanging member will be required to be fixed before the tower can be used.  Fixing major members may require a special inspection by the Regional Bridge Engineer or a qualified representative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there any obvious missing parts?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missing parts will have to be replaced before the tower can be used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all “X” bracing rods straight?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any rod is bent or curved, this is an indication of a problem and the tower should not be used until the reason for the bent rod is found and corrected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lightning protection system intact and functiona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ghtning protection system must be functional before the tower can be used.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aircraft warning light system work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arning light system must function at all times and the tower may be not used when they are not functional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w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l faying surfaces at all connections in firm contac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faying surfaces are not in firm contact, this may be an indication of movement of the tower or twisting or bending of a beam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l grating properly installed with adequate attachment to supporting framework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lose grating must be secured to the supporting framework before the tower can be used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l anchor rods and bolts snug and tightened to 200 ft-lbs torqu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any rod is bent or curved, this is an indication of a problem and the tower should not be used until the reason for the bent rod is found and corrected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t least one full thread for all bolts and anchor rods projected beyond the face of the nu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at least one full thread does not project beyond the face of the nut, this could be an indication of a problem and the tower should not be used until the reason is found and corrected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“X” bracing rods installed under tension with no detectable sa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any rod is bent or curved, this is an indication of a problem and the tower should not be used until the reason for the bent rod is found and corrected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tower plumb and free from twisting or rack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the tower or simulator is leaning or twisted, it should not be used and engineering should be contacted immediately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l members in good repair, checked for missing, cracked or broken par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broken or hanging member will be required to be fixed before the tower can be used.  Fixing major members may require a special inspection by the Regional Bridge Engineer or a qualified representative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all gates have properly working closing mechanisms and latch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gates must work and provide protect from entering areas where falling can occur before the tower can be used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l handrails present to provide fall protec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missing parts will have to be replaced before the tower can be used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ll the anchor points for rappellers and spotters been removed and NDT’d or replaced and been installed per manufacturer’s recommendation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can be done by tapping on the bolts with a carabineer and if they are loose, they will rattle or checked with a torque wrench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all damaged paint been repair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aged paint should be repaired as soon as possible to help increase longevity of the tow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0"/>
        <w:gridCol w:w="720"/>
        <w:gridCol w:w="477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mulator</w:t>
            </w:r>
          </w:p>
        </w:tc>
      </w:tr>
      <w:tr>
        <w:trPr>
          <w:trHeight w:val="64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l faying surfaces at all connections in firm contac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faying surfaces are not in firm contact, this may be an indication of movement of the simulator or twisting or bending of a beam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l grating properly fastened to supporting framewor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lose grating must be secured to the supporting framework before the tower can be used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all members square, true and plum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members are not square and plum for the simulator, it should not be used and engineering should be contacted immediately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all gates and doors work properly and have properly working closing mechanisms and latch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oors must slide easily, latch and provide safety when closed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ll weep holes been cleaned ou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p holes need to be open to allow any moisture that gets into the HSS to drip out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ve all the anchor points for rappellers and spotters been removed and NDT’d or replaced and installed per manufacturer’s recommendation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can be done by tapping on the bolts with a carabineer and if they are loose, they will rattle or checked with a torque wrench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ll long and short plates, skid and J step been inspected?  Include non-destructive testing method to identify cracks (minimum to be liquid dye penetration testing), check for bend, twist and rack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plates must be checked each year before the tower can be used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s all damaged paint been repair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aged paint should be repaired as soon as possible to help increase longevity of the simulato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f any of the questions have been answered with a </w:t>
      </w:r>
      <w:r>
        <w:rPr>
          <w:b/>
          <w:sz w:val="24"/>
          <w:szCs w:val="24"/>
        </w:rPr>
        <w:t>“No”</w:t>
      </w:r>
      <w:r>
        <w:rPr>
          <w:sz w:val="24"/>
          <w:szCs w:val="24"/>
        </w:rPr>
        <w:t xml:space="preserve">, the problem </w:t>
      </w:r>
      <w:r>
        <w:rPr>
          <w:b/>
          <w:sz w:val="24"/>
          <w:szCs w:val="24"/>
        </w:rPr>
        <w:t>must be fixed</w:t>
      </w:r>
      <w:r>
        <w:rPr>
          <w:sz w:val="24"/>
          <w:szCs w:val="24"/>
        </w:rPr>
        <w:t xml:space="preserve"> before any training is allowed on the tower.</w:t>
      </w:r>
    </w:p>
    <w:sectPr>
      <w:type w:val="nextPage"/>
      <w:pgSz w:w="12240" w:h="15840"/>
      <w:pgMar w:left="1296" w:right="129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42:00Z</dcterms:created>
  <dc:creator>Scott</dc:creator>
  <dc:description/>
  <cp:keywords/>
  <dc:language>en-US</dc:language>
  <cp:lastModifiedBy>USDA Forest Service</cp:lastModifiedBy>
  <cp:lastPrinted>2008-07-29T15:22:00Z</cp:lastPrinted>
  <dcterms:modified xsi:type="dcterms:W3CDTF">2008-07-29T21:41:00Z</dcterms:modified>
  <cp:revision>14</cp:revision>
  <dc:subject/>
  <dc:title>Operation and Maintenance Plan for the Missoula Rappel Tower</dc:title>
</cp:coreProperties>
</file>