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PEL TOW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LY PRE-USE CONDITION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FORM</w:t>
      </w:r>
    </w:p>
    <w:p>
      <w:pPr>
        <w:pStyle w:val="Normal"/>
        <w:jc w:val="center"/>
        <w:rPr/>
      </w:pPr>
      <w:r>
        <w:rPr>
          <w:i/>
        </w:rPr>
        <w:t>(To be completed by Base Manage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40"/>
      </w:tblGrid>
      <w:tr>
        <w:trPr/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Tower Nam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la AFD Rappel Tower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Date of Inspecti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Inspected B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0"/>
        <w:gridCol w:w="600"/>
        <w:gridCol w:w="5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tower and simulator</w:t>
            </w:r>
            <w:r>
              <w:rPr/>
              <w:t xml:space="preserve"> will require a daily condition assessment for the overall appearance of the tower.  At a minimum, it should consist of the following question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tower or simulator leaning or twisted?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tower or simulator is leaning or twisted, it should not be used and engineering should be contacted immediately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there any broken or hanging members?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broken or hanging member will be required to be fixed before the tower can be used.  Fixing major members may require a special inspection by the Regional Bridge Engineer or a qualified representativ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there any obvious missing parts?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missing parts will have to be replaced before the tower can be use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all “X” bracing rods straight?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ny rod is bent or curved, this is an indication of a problem and the tower should not be used until the reason for the bent rod is found and correcte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 tower and simulator been assessed for rough edges, burrs or other aspects that may cause damage to ropes before us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ough edges, burrs or other aspects that may cause damage to ropes and equipment must be removed or mitigated before the tower can be use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landing area free of obstructions and hazard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nding area must be free of obstructions and hazards before the tower can be use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landing area been loosened up prior to us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ppelling will be allowed if the rappel landing area is too hard and may cause knee and ankle injurie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lightning protection system intact and functional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htning protection system must be functional before the tower can be used.  </w:t>
            </w:r>
            <w:r>
              <w:rPr>
                <w:b/>
              </w:rPr>
              <w:t>THE TOWER CANNOT BE USED DURING ANY KIND OF STORM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aircraft warning light system working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rning light system must function at all times and the tower may be not used when they are not functional.</w:t>
            </w:r>
          </w:p>
        </w:tc>
      </w:tr>
      <w:tr>
        <w:trPr>
          <w:trHeight w:val="88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tower</w:t>
            </w:r>
            <w:r>
              <w:rPr/>
              <w:t xml:space="preserve"> will require a daily hands-on inspection by the Base Manager.  At a minimum, it should consist of the following question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tairs, walkways and landings clear of snow, ice and debris and in good condition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now, ice and debris must be removed before any training is allowed on the towe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landings and tower decks free of trip/slip hazards (e.g., water, protruding bolts)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hazards will have to be removed or mitigated before the tower can be u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railing system complete and in good condition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missing parts will have to be replaced before the tower can be use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oe boards installed in all areas where personnel could pass underneath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missing parts will have to be replaced before the tower can be use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areas that pose a tripping or head hazard marked in yellow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reas that pose a tripping or head hazard must be marked with yellow paint or tape before the tower can be use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access control gates and latches present, functional and in good working condition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ates must work and provide protect from entering areas where falling can occur before the tower can be use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the rope anchors been checked for distortion and tightness of bolts?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an be done by tapping on the bolts with a carabineer and if the bolts are loose, they will rattle or can be checked with a torque wrench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ll required anchors for rappelers and spotters been installed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wer platform should be setup before rappelers are allowed on the lower platform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ower plumb and free from twisting or racking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tower is leaning or twisted, it should not be used and engineering should be contacted immediately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members in good repair - check for missing, cracked or broken part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broken or hanging member will be required to be fixed before the tower can be used.  Fixing major members may require a special inspection by the Regional Bridge Engineer or a qualified representativ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grating properly attached to supporting framework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lose grating must be secured to the supporting framework before the tower can be use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 past day’s use been reviewed and any high wind speeds, seismic events, falls during training and any other unusual events been noted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vious day’s paper work must be reviewed.  Any problems from the day before must be fixed before the tower can be used.</w:t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 xml:space="preserve">simulator </w:t>
            </w:r>
            <w:r>
              <w:rPr/>
              <w:t>will require a daily hands-on inspection by the Base Manager.  At a minimum, it should consist of the following question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imulator clear of snow, ice and debris and in good condition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now, ice and debris should be removed before any training is allowed on the towe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railing system complete and in good condition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missing parts will have to be replaced before the tower can be use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grating properly attached to supporting framework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lose grating must be secured to the supporting framework before the tower can be use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access control gates and latches present, functional and in good working condition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ates must control access to the simulator; if they do function correctly the tower should not be used until fixe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 rope anchors been checked for distortion and tightness of bolt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an be done by tapping on the bolts with a carabineer and if they are loose, they will rattle or checked with a torque wrench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the simulator doors and latches been checked that they function correctly and are in good working condition?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oors must slide easily, latch and provide safety when close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ll required anchors for rappelers and spotters been installed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mulator should be setup before rappelers are allowed in the simulato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 long and short plates, skid and J-step inspected for signs of distortion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tes may not be used if they show and signs of distress until they have been inspected by a qualified engineer.</w:t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tems Noted:</w:t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f any of the questions have been answered with a </w:t>
      </w:r>
      <w:r>
        <w:rPr>
          <w:b/>
        </w:rPr>
        <w:t>“No”</w:t>
      </w:r>
      <w:r>
        <w:rPr/>
        <w:t xml:space="preserve">, the problem </w:t>
      </w:r>
      <w:r>
        <w:rPr>
          <w:b/>
        </w:rPr>
        <w:t>must be fixed</w:t>
      </w:r>
      <w:r>
        <w:rPr/>
        <w:t xml:space="preserve"> before any training is allowed on the towe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" w:hAnsi="Castellar" w:cs="Castellar"/>
      </w:rPr>
    </w:pPr>
    <w:r>
      <w:rPr>
        <w:rFonts w:cs="Castellar" w:ascii="Castellar" w:hAnsi="Castell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ll">
    <w:name w:val="Cell"/>
    <w:basedOn w:val="Normal"/>
    <w:qFormat/>
    <w:pPr>
      <w:widowControl w:val="false"/>
      <w:autoSpaceDE w:val="false"/>
    </w:pPr>
    <w:rPr>
      <w:rFonts w:ascii="Helvetica" w:hAnsi="Helvetica" w:cs="Helvetica"/>
      <w:color w:val="000000"/>
      <w:sz w:val="16"/>
      <w:szCs w:val="16"/>
      <w:lang w:val="en-US" w:eastAsia="en-US"/>
    </w:rPr>
  </w:style>
  <w:style w:type="paragraph" w:styleId="CellPage2">
    <w:name w:val="Cell - Page 2"/>
    <w:basedOn w:val="Cell"/>
    <w:qFormat/>
    <w:pPr/>
    <w:rPr/>
  </w:style>
  <w:style w:type="paragraph" w:styleId="CellEntryArea">
    <w:name w:val="Cell Entry Area"/>
    <w:basedOn w:val="Cell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1:43:00Z</dcterms:created>
  <dc:creator>FSDefaultUser</dc:creator>
  <dc:description/>
  <cp:keywords/>
  <dc:language>en-US</dc:language>
  <cp:lastModifiedBy>USDA Forest Service</cp:lastModifiedBy>
  <cp:lastPrinted>2005-02-08T07:36:00Z</cp:lastPrinted>
  <dcterms:modified xsi:type="dcterms:W3CDTF">2008-07-29T21:44:00Z</dcterms:modified>
  <cp:revision>3</cp:revision>
  <dc:subject/>
  <dc:title>PAYETTE NATIONAL FOREST</dc:title>
</cp:coreProperties>
</file>